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8.01.2025г.                                                                                                        №  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Новогоркинского сельского поселения № 103 от 24.12.2024г.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-2027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постановление администрации Новогоркинского сельского поселения № 103 от 24.12. 2024г. «Об утверждении муниципальной программы «Управление и распоряжение муниципальным имуществом Новогоркинского сельского поселения на 2025-2027 годы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28.01.2025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12.2024г.  №10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5-2027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сельского поселения на 2025-2027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5 - 2027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5–2027 годах –41 30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41 300,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17 100,00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-12 1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12 1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5-2027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5–2027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муниципальным имуществом Новогоркинского  сельского поселения 2025-2027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72"/>
        <w:gridCol w:w="1843"/>
        <w:gridCol w:w="851"/>
        <w:gridCol w:w="1275"/>
        <w:gridCol w:w="1134"/>
        <w:gridCol w:w="1134"/>
        <w:gridCol w:w="1280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5-2027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5440969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на нежилое сооружение (газификация) с.Новые горки ул. Октябрьская д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5-2027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5–2027 годах – 41 300,00 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41 300,00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7 100,00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12 100,00 рублей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2 100,00 рублей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44121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документации на нежилое сооружение на (газификацию) с.Новые горки ул. Октябрьская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5441211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5-2027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сельского поселения на 2025-2027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5-2027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5–2027 годах –41 30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41 30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  17 100,00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  12 1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  17 1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5 – 2027 го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программы «Эффективное управление муниципальным имуществом Новогоркинского сельского поселения на 2025-2027 годы» </w:t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843"/>
        <w:gridCol w:w="1134"/>
        <w:gridCol w:w="1134"/>
        <w:gridCol w:w="1134"/>
        <w:gridCol w:w="1134"/>
        <w:gridCol w:w="1134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5-2027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5440412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на нежилое сооружение (газификацию) с.Новые горки ул. Октябрьская д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 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подпрограмм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5–2027 годах – 41 300,00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41 300,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17 100,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12 100,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12 100,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Новогоркинского сельского поселения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од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на нежилое сооружение (газификацию) с.Новые горки ул. Октябрьская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Admin</dc:creator>
  <dc:description/>
  <cp:keywords/>
  <dc:language>en-US</dc:language>
  <cp:lastModifiedBy>USER</cp:lastModifiedBy>
  <cp:lastPrinted>2025-01-30T14:30:00Z</cp:lastPrinted>
  <dcterms:modified xsi:type="dcterms:W3CDTF">2025-01-30T11:31:00Z</dcterms:modified>
  <cp:revision>18</cp:revision>
  <dc:subject/>
  <dc:title/>
</cp:coreProperties>
</file>