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АДМИНСТРАЦИЯ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ОВОГОРКИНСКОГО СЕЛЬСКОГО ПОСЕЛЕНИЯ ЛЕЖНЕВ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27.03.2025г.                                                                                                        №  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Новогоркинского сельского поселения № 103 от 24.12.2024г. 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5-2027годы»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Российской Федерации от 31 июля 1998г. №145-ФЗ (с изменениями и допол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Уставом Новогоркинского сельского поселения, администрация Новогоркинского сельского поселения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постановление администрации Новогоркинского сельского поселения № 103 от 24.12. 2024г. «Об утверждении муниципальной программы «Управление и распоряжение муниципальным имуществом Новогоркинского сельского поселения на 2025-2027 годы»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вступает в силу с 27.03.2025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Разместить настоящее постановление на официальном сайте администрации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Новогоркинского сельского поселения                                  А.С.Лев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горкинского сельского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3.2025г.  №2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и распоряжение муниципальным имуществом Новогоркинског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5-2027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Управление и распоряжение муниципальным имуществом Новогоркинского сельского поселения на 2025-2027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став Новогорки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постановление администрации Новогоркинского сельского поселения  от 25.03.2015г. № 71 «</w:t>
            </w:r>
            <w:r>
              <w:rPr>
                <w:rFonts w:cs="Times New Roman" w:ascii="Times New Roman" w:hAnsi="Times New Roman"/>
                <w:bCs/>
                <w:color w:val="332E2D"/>
                <w:spacing w:val="2"/>
                <w:sz w:val="24"/>
                <w:szCs w:val="24"/>
                <w:lang w:eastAsia="en-US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en-US"/>
              </w:rPr>
              <w:t xml:space="preserve">разработки и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униципальных программ Новогор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вершенствование системы оказания муниципальных услуг в сфере имущественно - земельных отношений и исполнение административных регла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одержание и обслуживание имущества, находящегося в муниципальной собственности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реализуется в 2025 - 2027год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5–2027 годах – 56 317,44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местного бюджета –– 56 317,44 рубл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32 117,44 рублей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-12 10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12 1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«Эффективное управление муниципальным имуществом Новогоркинского сельского поселения на 2025-2027 годы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кращение объёмов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рисков будет достигаться за счё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ерераспределения финансовых ресур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 и контроля;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программы, регулярного анализа хода её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говорных обязательств арендатора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мониторинга и контроля за соблюдением договорных обязатель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5–2027 годах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и распоряжение муниципальным имуществом Новогоркинского  сельского поселения 2025-2027 годы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72"/>
        <w:gridCol w:w="1843"/>
        <w:gridCol w:w="851"/>
        <w:gridCol w:w="1275"/>
        <w:gridCol w:w="1134"/>
        <w:gridCol w:w="1134"/>
        <w:gridCol w:w="1280"/>
        <w:gridCol w:w="1198"/>
      </w:tblGrid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Управление  и распоряжение муниципальным имуществом Новогоркинского сельского поселения на 2025-2027годы »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 1.«Эффективное управление муниципальным имуществом»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1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5440969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документации на нежилое сооружение (газификация) с.Новые горки ул. Октябрьская д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 11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основание выделения подпрограмм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Эффективное управление муниципальным имуществом Новогоркинского сельского поселения на 2025-2027годы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задачи будут реализованы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 «Информация по ресурсному обеспечению муниципальной программы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 в 2025–2027 годах – 56 317,44 рублей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–56 317,44 рубл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5 год – 32 117,44 рублей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12 100,00 рублей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2 100,00 рублей средства ме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Оценка эффективности реализации программы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муниципальной программы осуществляется заказчиком Программы  администрацией  Новогоркинского сельского поселения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, «Степень  достижения планируемых результатов целевых индикаторов реализации мероприятий Программы»  базируется на анализе целевых показателей, указанных в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Hlk15441211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      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й документации на нежилое сооружение на (газификацию) с.Новые горки ул. Октябрьская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5441211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ффективное управление муниципальным имуществом Новогоркинского сельского поселения на 2025-2027год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Эффективное управление муниципальным имуществом Новогоркинского сельского поселения на 2025-2027 годы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и распоряжение муниципальным имуществом Новогоркинского сельского поселения на 2025-2027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-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ор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Новогоркинского сельского поселе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  <w:b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Эффективное управление муниципальным иму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формление права муниципальной собственности на объекты недвижимости муниципальной собственности, использования и содержания муниципальной собственности. 2.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уществление государственной регистрации права собственности муниципального образования на объект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движимости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ава собственности на земельные учас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вентаризация, постановка на кадастровый учёт объектов недвижимости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ёмы и источники финанс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составляет в 2025–2027 годах – 56 317,44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местного бюджета –– 56 317,44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  32 117,44 рублей – средства местного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  12 100,00 рублей – средства местного бюдж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  12 100,00 рублей – средства ме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текущего состояния соответствующей сферы социально-экономического развития Новогоркинского сельского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настоящей подпрограммы положены следующие принципы управления муниципальным имуществ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ноты, результативности и эффективности управления муниципальным имуществом –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, задачи и показатели (индикаторы), основные ожидаемые конечные результаты, сроки и этапы реализации подпрограмм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по управлению муниципальным имуществом, в развитие которой положена настоящая под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под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определяет основны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управления муниципальным имуще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циональное и эффективное использование муниципального имущества и находящихся в муниципальной собственности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ых целей обусловлено успешным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получение следующих результатов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го обеспечения и управления в сфере управления муниципальной собствен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025 – 2027 го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дпрограммы «Эффективное управление муниципальным имуществом Новогоркинского сельского поселения на 2025-2027 годы» </w:t>
      </w:r>
    </w:p>
    <w:tbl>
      <w:tblPr>
        <w:tblW w:w="115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1843"/>
        <w:gridCol w:w="1134"/>
        <w:gridCol w:w="1134"/>
        <w:gridCol w:w="1134"/>
        <w:gridCol w:w="1134"/>
        <w:gridCol w:w="1134"/>
        <w:gridCol w:w="1202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   </w:t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        </w:t>
              <w:br/>
              <w:t>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             </w:t>
              <w:br/>
              <w:t>финансиро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5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6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7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ффективное управление муниципальным имуществом Новогоркинского  сельского поселения  на 2025-2027 годы»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жегод-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1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3" w:name="_Hlk15440412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документации на нежилое сооружение (газификацию) с.Новые горки ул. Октябрьская д.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горки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Новогоркинского с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 11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100,0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«Информация по ресурсному обеспечению подпрограммы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: в 2025–2027 годах – 56 317,44 рублей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 –– 56 317,44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32 117,44 рублей – средства местного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-12 100,00 рублей – средства мест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12 100,00 рублей – средства областного бюдж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ценка эффективности реализации под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эффективности реализации подпрограммы осуществляется заказчиком Программы администрацией Новогоркинского сельского поселения по годам в течение всего срока реализации Программы.</w:t>
        <w:br/>
        <w:t xml:space="preserve">2.1.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целевых показателей подпрограммы</w:t>
      </w:r>
    </w:p>
    <w:tbl>
      <w:tblPr>
        <w:tblW w:w="12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035"/>
        <w:gridCol w:w="850"/>
        <w:gridCol w:w="993"/>
        <w:gridCol w:w="850"/>
        <w:gridCol w:w="851"/>
        <w:gridCol w:w="2652"/>
        <w:gridCol w:w="2286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2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собственности на земельные участки из невостребованных долей земель сельскохозяйственного назначения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 (земельные участки)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взносов за капитальный ремонт не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я уровня износа жилищного фонда, в результате реализации программы проведения капитального ремонта в соответствии с ЖК РФ</w:t>
            </w:r>
          </w:p>
        </w:tc>
        <w:tc>
          <w:tcPr>
            <w:tcW w:w="22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Схемы границ земельного участ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увеличение благоустроенных дворовых террито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Новогоркинского</w:t>
            </w:r>
            <w:r>
              <w:rPr>
                <w:rFonts w:eastAsia="Andale Sans UI;Calibri" w:cs="Tahoma" w:ascii="Times New Roman" w:hAnsi="Times New Roman"/>
                <w:color w:val="00000A"/>
                <w:sz w:val="24"/>
                <w:szCs w:val="24"/>
                <w:lang w:eastAsia="en-US" w:bidi="en-US"/>
              </w:rPr>
              <w:t xml:space="preserve"> сельского поселения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документации на нежилое сооружение (газификацию) с.Новые горки ул. Октябрьская д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Andale Sans UI;Calibri" w:cs="Tahoma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ndale Sans UI;Calibri" w:cs="Times New Roman"/>
                <w:color w:val="00000A"/>
                <w:sz w:val="24"/>
                <w:szCs w:val="24"/>
                <w:lang w:eastAsia="en-US" w:bidi="en-US"/>
              </w:rPr>
            </w:pPr>
            <w:r>
              <w:rPr>
                <w:rFonts w:eastAsia="Andale Sans UI;Calibri" w:cs="Times New Roman" w:ascii="Times New Roman" w:hAnsi="Times New Roman"/>
                <w:color w:val="00000A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>Admin</dc:creator>
  <dc:description/>
  <cp:keywords/>
  <dc:language>en-US</dc:language>
  <cp:lastModifiedBy>USER</cp:lastModifiedBy>
  <cp:lastPrinted>2025-04-03T15:27:00Z</cp:lastPrinted>
  <dcterms:modified xsi:type="dcterms:W3CDTF">2025-04-03T12:28:00Z</dcterms:modified>
  <cp:revision>22</cp:revision>
  <dc:subject/>
  <dc:title/>
</cp:coreProperties>
</file>