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      </w:t>
      </w:r>
      <w:r>
        <w:rPr/>
        <w:t>АДМИНИСТРАЦИЯ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Heading"/>
        <w:rPr/>
      </w:pPr>
      <w:r>
        <w:rPr/>
        <w:t xml:space="preserve">НОВОГОРКИНСКОГО СЕЛЬСКОГО ПОСЕЛЕНИЯ </w:t>
      </w:r>
    </w:p>
    <w:p>
      <w:pPr>
        <w:pStyle w:val="Heading"/>
        <w:rPr/>
      </w:pPr>
      <w:r>
        <w:rPr/>
        <w:t xml:space="preserve">ЛЕЖНЕВСКОГО МУНИЦИПАЛЬНОГО РАЙОНА </w:t>
      </w:r>
    </w:p>
    <w:p>
      <w:pPr>
        <w:pStyle w:val="Heading"/>
        <w:rPr/>
      </w:pPr>
      <w:r>
        <w:rPr/>
        <w:t xml:space="preserve">ИВАНОВСКОЙ ОБЛАСТИ </w:t>
      </w:r>
    </w:p>
    <w:p>
      <w:pPr>
        <w:pStyle w:val="Heading"/>
        <w:rPr/>
      </w:pPr>
      <w:r>
        <w:rPr/>
        <w:t xml:space="preserve">   </w:t>
      </w:r>
    </w:p>
    <w:p>
      <w:pPr>
        <w:pStyle w:val="Heading"/>
        <w:rPr/>
      </w:pPr>
      <w:r>
        <w:rPr/>
        <w:t xml:space="preserve">   </w:t>
      </w: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</w:t>
      </w:r>
      <w:r>
        <w:rPr/>
        <w:t xml:space="preserve">21.03.2025 г.                                                                       № 23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№ 11 от 29.01.2025г. «Об  утверждении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а ведения реестра  муниципального имущества Новогоркин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№  131- ФЗ «Об общих принципах организации местного самоуправления в Российской Федерации», Приказом Министерства Финансов Российской Федерации от 10.10.2023г. № 163н «Об утверждении Порядка ведения органами местного самоуправления реестров муниципального имущества», Уставом Новогоркинского сельского поселения, рассмотрев Протест прокуратуры Лежневскогого района Ивановской области от 12.03.2025г. № 04-50-2025/Прдп 102-25-217 на постановление администрации Новогоркинского сельского поселения Лежневского муниципального района Ивановской области от 29.01.2025г. № 11, администрация Новогорк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изменение в постановление № 11 от 29.01.2025г. «Об утверждении Порядка ведения реестра муниципального имущества Новогоркинского сельского поселения».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Пункт 27  Приложения к постановлению Администрации Новогоркинского сельского поселения № 11 от 29.01.2025г.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ведения реестра муниципального имущества Новогоркинского сельского поселения»  изложить в следующей редакции:  </w:t>
      </w:r>
    </w:p>
    <w:p>
      <w:pPr>
        <w:pStyle w:val="Style1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«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"Единый портал государственных и муниципальных услуг (функций)", а также региональных порталов государственных и муниципальных услуг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.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 Правительства Российской Федерации от 24 октября 2011 г. N 861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 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».</w:t>
      </w:r>
    </w:p>
    <w:p>
      <w:pPr>
        <w:pStyle w:val="Style1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 разместить на официальном сайте администрации Новогоркинского сельского посел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4.Контроль  за  выполнением данно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Глава Новогоркинского сельского поселения                            А.С.Лев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31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A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aws.ru/goverment/Postanovlenie-Pravitelstva-RF-ot-24.10.2011-N-86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16:00Z</dcterms:created>
  <dc:creator>Admin</dc:creator>
  <dc:description/>
  <cp:keywords/>
  <dc:language>en-US</dc:language>
  <cp:lastModifiedBy>Admin</cp:lastModifiedBy>
  <cp:lastPrinted>2025-03-21T11:20:00Z</cp:lastPrinted>
  <dcterms:modified xsi:type="dcterms:W3CDTF">2025-03-21T08:20:00Z</dcterms:modified>
  <cp:revision>3</cp:revision>
  <dc:subject/>
  <dc:title/>
</cp:coreProperties>
</file>