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ЛЕЖНЕВСКИЙ МУНИЦИПАЛЬНЫЙ РАЙОН</w:t>
      </w:r>
    </w:p>
    <w:p>
      <w:pPr>
        <w:pStyle w:val="ConsPlusTitle"/>
        <w:widowControl/>
        <w:jc w:val="center"/>
        <w:rPr/>
      </w:pPr>
      <w:r>
        <w:rPr/>
        <w:t>АДМИНИСТРАЦИЯ НОВОГОРКИН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т 03.04.2025 г.                                                                            N 3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ЩЕНИИ СЕЛЬСКОХОЗЯЙСТВЕННЫХ ПАЛОВ И СЖИГАНИИ МУСОРА НА ТЕРРИТОРИИ НОВОГОРКИНСКОГО СЕЛЬСКОГО ПОСЕЛЕНИЯ И  НАЧАЛЕ ПОЖАРООПАСНОГО СЕЗ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28,52 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6.10.2003 N 131-ФЗ "Об общих принципах организации местного самоуправлений в Российской Федерации" (в действующей редакции), Уставом Новогоркинского сельского поселения, в целях недопущения пожаров, сохранения имущества предприятий, организаций и граждан Новогоркинского  сельского поселения, руководствуясь Указом Губернатора Ивановской области от 21.03.2025 №17-уг «О введении на территории Ивановской области особого противопожарного режима и режима повышенной готовности»  администрация Новогорк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Установить начало пожароопасного сезона в Новогоркинском сельском поселении с 25 апрел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С 25 апреля 2025 года повсеместно на территории Новогоркинского сельского поселения запретить сельскохозяйственные палы сухой травы на землях сельхозпредприятий и фермерских хозяйствах.</w:t>
      </w:r>
    </w:p>
    <w:p>
      <w:pPr>
        <w:pStyle w:val="Normal"/>
        <w:autoSpaceDE w:val="false"/>
        <w:ind w:firstLine="540"/>
        <w:jc w:val="both"/>
        <w:rPr/>
      </w:pPr>
      <w:r>
        <w:rPr/>
        <w:t>3.Запретить сжигание растительных остатков, мусора на территории  населенных пунктов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Юридические и физические лица за невыполнение данного постановления будут привлечены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Руководителям предприятий, организаций и учреждений провести соответствующую разъяснительную работу - среди работников; старостам, председателям  микрорайонов, старшим домов - среди на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szCs w:val="28"/>
        </w:rPr>
        <w:t>6. Обнародовать</w:t>
      </w:r>
      <w:r>
        <w:rPr>
          <w:bCs/>
          <w:szCs w:val="28"/>
        </w:rPr>
        <w:t xml:space="preserve">  настоящее постановление путем размещения</w:t>
      </w:r>
      <w:r>
        <w:rPr>
          <w:szCs w:val="28"/>
        </w:rPr>
        <w:t xml:space="preserve"> на официальном сайте администрации </w:t>
      </w:r>
      <w:r>
        <w:rPr>
          <w:bCs/>
          <w:szCs w:val="28"/>
        </w:rPr>
        <w:t>Новогорки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анное постановление вступает в действие с момента подписания.  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настоящего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Новогоркинского с/поселения                                            А.С.Лев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104;fld=134;dst=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6:00Z</dcterms:created>
  <dc:creator>User</dc:creator>
  <dc:description/>
  <cp:keywords/>
  <dc:language>en-US</dc:language>
  <cp:lastModifiedBy>User</cp:lastModifiedBy>
  <cp:lastPrinted>2025-04-07T11:08:00Z</cp:lastPrinted>
  <dcterms:modified xsi:type="dcterms:W3CDTF">2025-04-07T08:09:00Z</dcterms:modified>
  <cp:revision>10</cp:revision>
  <dc:subject/>
  <dc:title>ИВАНОВСКАЯ ОБЛАСТЬ</dc:title>
</cp:coreProperties>
</file>