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pacing w:val="-2"/>
          <w:w w:val="86"/>
          <w:sz w:val="24"/>
          <w:szCs w:val="24"/>
        </w:rPr>
      </w:pPr>
      <w:r>
        <w:rPr>
          <w:sz w:val="24"/>
          <w:szCs w:val="24"/>
        </w:rPr>
        <w:t>16.12.2024г.                                                                     № 56</w:t>
      </w:r>
    </w:p>
    <w:p>
      <w:pPr>
        <w:pStyle w:val="Normal"/>
        <w:spacing w:before="0" w:after="150"/>
        <w:jc w:val="both"/>
        <w:rPr>
          <w:b/>
          <w:b/>
          <w:spacing w:val="-2"/>
          <w:w w:val="86"/>
          <w:sz w:val="24"/>
          <w:szCs w:val="24"/>
        </w:rPr>
      </w:pPr>
      <w:r>
        <w:rPr>
          <w:b/>
          <w:spacing w:val="-2"/>
          <w:w w:val="86"/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 использования пиротехнических изделий на территории Новогоркинского сельского поселения</w:t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Постановлением Правительства Российск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 от 16.09.2020 N 1479 (ред. от 24.10.2022) "Об утверждении Правил противопожарного режима в Российской Федерации"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аздела ХХIII «Применение и реализация пиротехнических изделий бытового назначения», в целях предупреждения пожаров, обеспечения безопасности людей в зимний период 2024-2025 годов при проведении и подготовке к празднованию Нового Года и Рождества Христова: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sz w:val="24"/>
          <w:szCs w:val="24"/>
        </w:rPr>
        <w:t>Запретить на территории Новогоркинского сельского поселения продажу пиротехнических изделий бытового назначения детям до 16 лет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sz w:val="24"/>
          <w:szCs w:val="24"/>
        </w:rPr>
        <w:t>Запретить на территории Новогоркинского сельского поселения  применение пиротехнических изделий, за исключением разрешенных к применению в бытовых условиях и не требующих лицензий на применение, в следующих местах: в детских, учебных и дошкольных учреждениях, учреждениях здравоохранения, в культурно-зрелищных, спортивных заведениях, в административных зданиях, в жилищных массивах, на рынках, объектах мелкорозничной торговли и других объектах с массовым скоплением людей, в том числе на прилегающих к ним территориях.,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4"/>
          <w:szCs w:val="24"/>
        </w:rPr>
      </w:pPr>
      <w:r>
        <w:rPr/>
        <w:t xml:space="preserve">   </w:t>
      </w:r>
      <w:r>
        <w:rPr>
          <w:sz w:val="24"/>
          <w:szCs w:val="24"/>
        </w:rPr>
        <w:t xml:space="preserve">Запретить использование на территории Новогоркинского сельского поселения   пиротехнических изделий с 22 часов 00 минут до 6 часов 00 минут в рабочие дни и с 23 часов 00 минут до 9 часов 00 минут в выходные дни, за исключением празднования Нового Года и Рождества Христова. 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м использования пиротехнических изделий бытового назначения I и II классов по степени потенциальной опасности (ГОСТ Р 51270-99), обращение с которыми не требует специальных знаний и навыков, определить </w:t>
      </w:r>
      <w:r>
        <w:rPr>
          <w:b/>
          <w:sz w:val="24"/>
          <w:szCs w:val="24"/>
          <w:u w:val="single"/>
        </w:rPr>
        <w:t>стадион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аспоряжение путем размещения на стенде Администрации,  разместить на официальном сайте Администрации Новогоркинского сельского поселения:</w:t>
      </w:r>
      <w:r>
        <w:rPr>
          <w:sz w:val="18"/>
          <w:szCs w:val="18"/>
        </w:rPr>
        <w:t xml:space="preserve">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s://novogorkinskoe-r24.gosweb.gosuslugi.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8"/>
          <w:szCs w:val="28"/>
        </w:rPr>
      </w:pPr>
      <w:r>
        <w:rPr>
          <w:spacing w:val="-2"/>
          <w:w w:val="8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        А.С.Левин</w:t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gorkinskoe-r2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0:00Z</dcterms:created>
  <dc:creator>User</dc:creator>
  <dc:description/>
  <dc:language>en-US</dc:language>
  <cp:lastModifiedBy>User</cp:lastModifiedBy>
  <cp:lastPrinted>2024-12-18T15:08:00Z</cp:lastPrinted>
  <dcterms:modified xsi:type="dcterms:W3CDTF">2024-12-18T12:10:00Z</dcterms:modified>
  <cp:revision>2</cp:revision>
  <dc:subject/>
  <dc:title>РАСПОРЯЖЕНИЕ</dc:title>
</cp:coreProperties>
</file>