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/>
        <w:t>ЛЕЖНЕВ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</w:t>
        <w:tab/>
        <w:tab/>
        <w:tab/>
        <w:tab/>
        <w:tab/>
        <w:tab/>
        <w:tab/>
        <w:tab/>
        <w:tab/>
        <w:t xml:space="preserve">                 №  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насел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, подверженного  угрозе лесных пожа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 21.12.1994 № 69-ФЗ «О пожарной безопасности», в целях обеспечения пожарной безопасности в населенных пунктах Новогоркингского сельского поселения Лежневского муниципального района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аспорт  населенного пункта, подверженного  угрозе  лесных пожаров  согласно приложе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Новогоркинского сельского поселения от 15.03.2023г. № 13  «Об утверждении Паспорта населенного пункта, подверженного угрозе лесных пожар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  данного  распоряжения  оставляю  за 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sz w:val="28"/>
          <w:szCs w:val="28"/>
        </w:rPr>
        <w:t>Глава Новогоркинского сельского поселения</w:t>
        <w:tab/>
        <w:t xml:space="preserve">                     А.С.Левин</w:t>
        <w:tab/>
        <w:t xml:space="preserve"> 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03:00Z</dcterms:created>
  <dc:creator>User</dc:creator>
  <dc:description/>
  <dc:language>en-US</dc:language>
  <cp:lastModifiedBy>User</cp:lastModifiedBy>
  <cp:lastPrinted>2024-03-19T15:03:00Z</cp:lastPrinted>
  <dcterms:modified xsi:type="dcterms:W3CDTF">2024-03-19T12:03:00Z</dcterms:modified>
  <cp:revision>2</cp:revision>
  <dc:subject/>
  <dc:title>ИВАНОВСКАЯ ОБЛАСТЬ</dc:title>
</cp:coreProperties>
</file>