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__» _______  2024 года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Новогоркинского сельского поселения от 22 декабря 2023 года № 40 «О бюджете Новогоркинского сельского поселения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2.12.2023г. № 40 «О бюджете Новогоркинского сельского поселения на 2024 год и на плановый период 2025 и 2026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2) цифры "15 982 564,67" заменить цифрами "16 092 564,67";</w:t>
      </w:r>
    </w:p>
    <w:p>
      <w:pPr>
        <w:pStyle w:val="Normal"/>
        <w:jc w:val="both"/>
        <w:rPr/>
      </w:pPr>
      <w:r>
        <w:rPr/>
        <w:t>в подпункте 3) цифры "0,00"  заменить цифрами "110 000,00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color w:val="0000FF"/>
        </w:rPr>
        <w:t>приложение № 3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"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/>
      </w:pPr>
      <w:r>
        <w:rPr/>
        <w:t>от 22.12.2023г. № 40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4 год и на плановый период 2025 и 2026 годов</w:t>
      </w:r>
    </w:p>
    <w:p>
      <w:pPr>
        <w:pStyle w:val="Normal"/>
        <w:jc w:val="both"/>
        <w:rPr/>
      </w:pPr>
      <w:r>
        <w:rPr/>
      </w:r>
    </w:p>
    <w:tbl>
      <w:tblPr>
        <w:tblW w:w="10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1"/>
        <w:gridCol w:w="1701"/>
        <w:gridCol w:w="1559"/>
        <w:gridCol w:w="1605"/>
      </w:tblGrid>
      <w:tr>
        <w:trPr>
          <w:trHeight w:val="7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15 982 564,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91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15 982 564,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91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15 982 564,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91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15 982 564,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91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 092 56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 092 56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 092 56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 092 56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3. </w:t>
      </w:r>
      <w:r>
        <w:rPr>
          <w:color w:val="0000FF"/>
        </w:rPr>
        <w:t>в приложение № 4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культуры в Новогоркинском сельском поселении 2024-2026 г.г." 0400000000 </w:t>
      </w:r>
      <w:r>
        <w:rPr>
          <w:bCs/>
          <w:color w:val="000000"/>
        </w:rPr>
        <w:t>7 252 994,74</w:t>
      </w:r>
      <w:r>
        <w:rPr/>
        <w:t xml:space="preserve">" цифры "0400000000 </w:t>
      </w:r>
      <w:r>
        <w:rPr>
          <w:bCs/>
          <w:color w:val="000000"/>
        </w:rPr>
        <w:t>7 252 994,74</w:t>
      </w:r>
      <w:r>
        <w:rPr/>
        <w:t xml:space="preserve">" заменить цифрами "0400000000 </w:t>
      </w:r>
      <w:r>
        <w:rPr>
          <w:bCs/>
          <w:color w:val="000000"/>
        </w:rPr>
        <w:t>7 211 596,59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Подпрограмма "Участие в организации официальных спортивных мероприятий" 0420000000 454 545,45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Основное мероприятие "Обеспечение  организаций и проведение физкультурных мероприятий и массовых спортивных мероприятий" 0420100000 454 545,45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 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нужд)" 0420181980 200 454 545,4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 0440000000 454 545,45" цифры "0440000000 454 545,45" заменить цифрами "0440000000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Энергосбережение и повышение энергетической эффективности муниципального учреждения культуры" 0440100000 454 545,45" цифры "0440100000 454 545,45" заменить цифрами "0440100000 0,00";</w:t>
      </w:r>
    </w:p>
    <w:p>
      <w:pPr>
        <w:pStyle w:val="Normal"/>
        <w:jc w:val="both"/>
        <w:rPr/>
      </w:pPr>
      <w:r>
        <w:rPr>
          <w:color w:val="0000FF"/>
        </w:rPr>
        <w:t xml:space="preserve">убрать строку </w:t>
      </w:r>
      <w:r>
        <w:rPr/>
        <w:t>"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нужд)" 04401</w:t>
      </w:r>
      <w:r>
        <w:rPr>
          <w:lang w:val="en-US"/>
        </w:rPr>
        <w:t>S</w:t>
      </w:r>
      <w:r>
        <w:rPr/>
        <w:t>1980 200 454 545,4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Муниципальная программа Новогоркинского сельского поселения "Развитие  территории Новогоркинского сельского поселения  на 2024-2026 годы</w:t>
      </w:r>
      <w:r>
        <w:rPr>
          <w:rFonts w:cs="Arial" w:ascii="Arial" w:hAnsi="Arial"/>
        </w:rPr>
        <w:t>"</w:t>
      </w:r>
      <w:r>
        <w:rPr/>
        <w:t xml:space="preserve"> 0900000000 </w:t>
      </w:r>
      <w:r>
        <w:rPr>
          <w:bCs/>
          <w:color w:val="000000"/>
        </w:rPr>
        <w:t>2 640 000,00</w:t>
      </w:r>
      <w:r>
        <w:rPr/>
        <w:t xml:space="preserve">" цифры "0900000000 </w:t>
      </w:r>
      <w:r>
        <w:rPr>
          <w:bCs/>
          <w:color w:val="000000"/>
        </w:rPr>
        <w:t>2 640 000,00</w:t>
      </w:r>
      <w:r>
        <w:rPr/>
        <w:t xml:space="preserve">" заменить цифрами "0900000000 </w:t>
      </w:r>
      <w:r>
        <w:rPr>
          <w:bCs/>
          <w:color w:val="000000"/>
        </w:rPr>
        <w:t>2 750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Организация освещения населенных пунктов" 0910000000 1 650 000,00" цифры  "0910000000 1 650 000,00" заменить цифрами "0910000000             1 760 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Благоустройство территории населенных пунктов наружным освещением в соответствии с нормативными требованиями" 0910100000 1 650 000,00" цифры "0910100000 1 650 000,00" заменить цифрами "0910100000              1 760 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" 0910120190 200 1 400 000,00" цифры "0910120190 200             1 400 000,00" заменить цифрами "0910120190 200 1 510 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5 982 564,67" цифры "15 982 564,67" заменить цифры  "16 092 564,67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4. </w:t>
      </w:r>
      <w:r>
        <w:rPr>
          <w:color w:val="0000FF"/>
        </w:rPr>
        <w:t>в приложение № 5: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Подпрограмма "Участие в организации официальных спортивных мероприятий" 0420000000 0,00   0,00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Основное мероприятие "Обеспечение  организаций и проведение физкультурных мероприятий и массовых спортивных мероприятий" 0420100000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 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нужд)" 0420181980 200 0,00   0,00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5. </w:t>
      </w:r>
      <w:r>
        <w:rPr>
          <w:color w:val="0000FF"/>
        </w:rPr>
        <w:t>в приложение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Администрация Новогоркинского сельского поселения" 905  9 886 647,61" цифры "905  9 886 647,61" заменить цифрами "905  9 996 647,6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"905 0503 0910120190 200 1 400 000,00" цифры "905 0503 0910120190 200 1 400 000,00" заменить цифрами "905 0503 0910120190 200 1 510 000,00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 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нужд)"905 0801 0420181980 200 454 545,45";</w:t>
      </w:r>
    </w:p>
    <w:p>
      <w:pPr>
        <w:pStyle w:val="Normal"/>
        <w:jc w:val="both"/>
        <w:rPr/>
      </w:pPr>
      <w:r>
        <w:rPr>
          <w:color w:val="0000FF"/>
        </w:rPr>
        <w:t xml:space="preserve">убрать строку </w:t>
      </w:r>
      <w:r>
        <w:rPr/>
        <w:t>"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нужд)"905 0801 04401</w:t>
      </w:r>
      <w:r>
        <w:rPr>
          <w:lang w:val="en-US"/>
        </w:rPr>
        <w:t>S</w:t>
      </w:r>
      <w:r>
        <w:rPr/>
        <w:t>1980 200 454 545,4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5 982 564,67" цифры "15 982 564,67" заменить цифры  "16 092 564,67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6. </w:t>
      </w:r>
      <w:r>
        <w:rPr>
          <w:color w:val="0000FF"/>
        </w:rPr>
        <w:t>в приложение № 7: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 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нужд)"905 0801 0420181980 200 0,00   0,00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7.</w:t>
      </w:r>
      <w:r>
        <w:rPr>
          <w:color w:val="0000FF"/>
        </w:rPr>
        <w:t xml:space="preserve"> в приложение № 8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0 ЖИЛИЩНО-КОММУНАЛЬНОЕ ХОЗЯЙСТВО 3 445 239,00   2 422 039,00   2 422 039,00" цифры "3 445 239,00   2 422 039,00   2 422 039,00" заменить цифрами        "3 555 239,00   2 422 039,00   2 422 039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3 Благоустройство 2 896 000,00   2 136 000,00   2 136 000,00" цифры "2 896 000,00   2 136 000,00   2 136 000,00" заменить цифрами "3 006 000,00   2 136 000,00   2 136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5 982 564,67   12 672 427,92   10 438 139,92" цифры "15 982 564,67   12 672 427,92   10 438 139,92" заменить цифры  "16 092 564,67   12 672 427,92   10 438 139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User</dc:creator>
  <dc:description/>
  <cp:keywords/>
  <dc:language>en-US</dc:language>
  <cp:lastModifiedBy>User</cp:lastModifiedBy>
  <cp:lastPrinted>2024-01-19T10:16:00Z</cp:lastPrinted>
  <dcterms:modified xsi:type="dcterms:W3CDTF">2024-01-19T07:16:00Z</dcterms:modified>
  <cp:revision>143</cp:revision>
  <dc:subject/>
  <dc:title/>
</cp:coreProperties>
</file>