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«__» ________ 2024 года №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24 481 849,41" заменить цифрами "25 558 776,18";</w:t>
      </w:r>
    </w:p>
    <w:p>
      <w:pPr>
        <w:pStyle w:val="Normal"/>
        <w:jc w:val="both"/>
        <w:rPr/>
      </w:pPr>
      <w:r>
        <w:rPr/>
        <w:t>в подпункте 2) цифры "24 889 015,79" заменить цифрами "25 965 942,5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0000FF"/>
        </w:rPr>
        <w:t>в статье 3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FF"/>
        </w:rPr>
        <w:t>подстатье 2.1.</w:t>
      </w:r>
      <w:r>
        <w:rPr/>
        <w:t xml:space="preserve"> "</w:t>
      </w:r>
      <w:r>
        <w:rPr>
          <w:color w:val="000000"/>
        </w:rPr>
        <w:t>из областного бюджет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на 2024 год в сумме </w:t>
      </w:r>
      <w:r>
        <w:rPr/>
        <w:t xml:space="preserve">14 160 377,55 </w:t>
      </w:r>
      <w:r>
        <w:rPr>
          <w:color w:val="000000"/>
        </w:rPr>
        <w:t>руб.</w:t>
      </w:r>
      <w:r>
        <w:rPr>
          <w:rFonts w:cs="Arial" w:ascii="Arial" w:hAnsi="Arial"/>
          <w:color w:val="000000"/>
        </w:rPr>
        <w:t>"</w:t>
      </w:r>
      <w:r>
        <w:rPr>
          <w:color w:val="000000"/>
        </w:rPr>
        <w:t xml:space="preserve"> </w:t>
      </w:r>
      <w:r>
        <w:rPr/>
        <w:t>цифры "14 160 377,55" заменить цифрами "14 322 325,65";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4 год в сумме 8 893 744,14 руб." цифры "8 893 744,14" заменить цифрами "9 808 722,8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17365D"/>
        </w:rPr>
        <w:t xml:space="preserve">в </w:t>
      </w:r>
      <w:r>
        <w:rPr>
          <w:color w:val="0000FF"/>
        </w:rPr>
        <w:t>приложение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23 054 121,69  23 417 893,20  9 581 603,20" цифры "23 054 121,69  23 417 893,20  9 581 603,20" заменить цифры  "24 131 048,46  23 417 893,20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23 054 121,69  23 417 893,20  9 581 603,20" цифры "23 054 121,69  23 417 893,20  9 581 603,20" заменить цифры  "24 131 048,46  23 417 893,20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0000 00 0000 150 Дотация бюджетам бюджетной системы Российской Федерации 11 065 398,75   8 416 600,00   6 545 200,00" цифры "11 065 398,75   8 416 600,00   6 545 200,00" заменить цифры  "11 226 886,85   8 416 600,00   6 545 2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0002 00 0000 150 Дотация бюджетам на поддержку мер по обеспечению сбалансированности  бюджетов 1 481 998,75  0,00  0,00" цифры "1 481 998,75  0,00  0,00" заменить цифры  "1 643 486,85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5002 10 0000 150 Дотация бюджетам сельских поселений на поддержку мер по обеспечению сбалансированности  бюджетов 1 481 998,75  0,00  0,00" цифры "1 481 998,75  0,00  0,00" заменить цифры  "1 643 486,85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15002 10 0000 150 Дотация бюджетам сельских поселений на поддержку мер по обеспечению сбалансированности  бюджетов 1 481 998,75  0,00  0,00" цифры "1 481 998,75  0,00  0,00" заменить цифры  "1 643 486,85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2 02 30000 00 0000 150 </w:t>
      </w:r>
      <w:r>
        <w:rPr>
          <w:bCs/>
          <w:color w:val="000000"/>
        </w:rPr>
        <w:t xml:space="preserve">Субвенции бюджетам бюджетной системы Российской Федерации  </w:t>
      </w:r>
      <w:r>
        <w:rPr/>
        <w:t>345 750,00  380 280,00   415 390,00" цифры "345 750,00  380 280,00   415 390,00" заменить цифры  "346 210,00  380 280,00   415 39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3</w:t>
      </w:r>
      <w:r>
        <w:rPr>
          <w:bCs/>
          <w:color w:val="000000"/>
        </w:rPr>
        <w:t>5118</w:t>
      </w:r>
      <w:r>
        <w:rPr/>
        <w:t xml:space="preserve"> 00 0000 150 </w:t>
      </w:r>
      <w:r>
        <w:rPr>
          <w:bCs/>
          <w:color w:val="000000"/>
        </w:rPr>
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</w:r>
      <w:r>
        <w:rPr/>
        <w:t xml:space="preserve"> 345 750,00  380 280,00   415 390,00" цифры "345 750,00  380 280,00   415 390,00" заменить цифры  "346 210,00  380 280,00   415 39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3</w:t>
      </w:r>
      <w:r>
        <w:rPr>
          <w:bCs/>
          <w:color w:val="000000"/>
        </w:rPr>
        <w:t>5118</w:t>
      </w:r>
      <w:r>
        <w:rPr/>
        <w:t xml:space="preserve"> 10 0000 150 </w:t>
      </w:r>
      <w:r>
        <w:rPr>
          <w:color w:val="000000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/>
        <w:t xml:space="preserve">  345 750,00  380 280,00   415 390,00" цифры "345 750,00  380 280,00   415 390,00" заменить цифры  "346 210,00  380 280,00   415 39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3</w:t>
      </w:r>
      <w:r>
        <w:rPr>
          <w:bCs/>
          <w:color w:val="000000"/>
        </w:rPr>
        <w:t>5118</w:t>
      </w:r>
      <w:r>
        <w:rPr/>
        <w:t xml:space="preserve"> 10 0000 150 </w:t>
      </w:r>
      <w:r>
        <w:rPr>
          <w:color w:val="000000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/>
        <w:t xml:space="preserve">  345 750,00  380 280,00   415 390,00" цифры "345 750,00  380 280,00   415 390,00" заменить цифры  "346 210,00  380 280,00   415 39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8 893 744,14   14 621 013,20   2 621 013,20" цифры "8 893 744,14   14 621 013,20   2 621 013,20" заменить цифры  "9 808 722,81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8 893 744,14   14 621 013,20   2 621 013,20" цифры "8 893 744,14   14 621 013,20   2 621 013,20" заменить цифры  "9 808 722,81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 893 744,14   14 621 013,20   2 621 013,20" цифры "8 893 744,14   14 621 013,20   2 621 013,20" заменить цифры  "9 808 722,81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 893 744,14   14 621 013,20   2 621 013,20" цифры "8 893 744,14   14 621 013,20   2 621 013,20" заменить цифры  "9 808 722,81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24 481 849,41   24 663 995,92   10 827 705,92" цифры "24 481 849,41   24 663 995,92   10 827 705,92" заменить цифры "25 558 776,18   24 663 995,92   10 827 705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7 1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7 1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25 558 776,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5 558 77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5 558 77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5 558 77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 965 94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65 94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65 94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65 94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</w:t>
      </w:r>
      <w:r>
        <w:rPr>
          <w:rFonts w:cs="Arial" w:ascii="Arial" w:hAnsi="Arial"/>
        </w:rPr>
        <w:t>"</w:t>
      </w:r>
      <w:r>
        <w:rPr/>
        <w:t xml:space="preserve"> 0200000000 </w:t>
      </w:r>
      <w:r>
        <w:rPr>
          <w:bCs/>
          <w:color w:val="000000"/>
        </w:rPr>
        <w:t>4 743 532,00</w:t>
      </w:r>
      <w:r>
        <w:rPr/>
        <w:t xml:space="preserve">" цифры "0200000000 </w:t>
      </w:r>
      <w:r>
        <w:rPr>
          <w:bCs/>
          <w:color w:val="000000"/>
        </w:rPr>
        <w:t>4 743 532,00</w:t>
      </w:r>
      <w:r>
        <w:rPr/>
        <w:t xml:space="preserve">" заменить цифрами "0200000000 </w:t>
      </w:r>
      <w:r>
        <w:rPr>
          <w:bCs/>
          <w:color w:val="000000"/>
        </w:rPr>
        <w:t>4 766 66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</w:t>
      </w:r>
      <w:r>
        <w:rPr>
          <w:bCs/>
          <w:color w:val="000000"/>
        </w:rPr>
        <w:t>Информационно-программное обеспечение и организация бюджетного процесса</w:t>
      </w:r>
      <w:r>
        <w:rPr/>
        <w:t xml:space="preserve">" 0220000000 </w:t>
      </w:r>
      <w:r>
        <w:rPr>
          <w:bCs/>
          <w:color w:val="000000"/>
        </w:rPr>
        <w:t>296 070,00</w:t>
      </w:r>
      <w:r>
        <w:rPr/>
        <w:t xml:space="preserve">" цифры "0220000000 </w:t>
      </w:r>
      <w:r>
        <w:rPr>
          <w:bCs/>
          <w:color w:val="000000"/>
        </w:rPr>
        <w:t>296 070,00</w:t>
      </w:r>
      <w:r>
        <w:rPr/>
        <w:t xml:space="preserve">" заменить цифрами "0220000000 </w:t>
      </w:r>
      <w:r>
        <w:rPr>
          <w:bCs/>
          <w:color w:val="000000"/>
        </w:rPr>
        <w:t>319 19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</w:t>
      </w:r>
      <w:r>
        <w:rPr>
          <w:bCs/>
          <w:color w:val="000000"/>
        </w:rPr>
        <w:t>Повышение качества и доступности информации для решения вопросов местного значения</w:t>
      </w:r>
      <w:r>
        <w:rPr/>
        <w:t xml:space="preserve">" 0220100000 </w:t>
      </w:r>
      <w:r>
        <w:rPr>
          <w:bCs/>
          <w:color w:val="000000"/>
        </w:rPr>
        <w:t>296 070,00</w:t>
      </w:r>
      <w:r>
        <w:rPr/>
        <w:t xml:space="preserve">" цифры "0220100000           </w:t>
      </w:r>
      <w:r>
        <w:rPr>
          <w:bCs/>
          <w:color w:val="000000"/>
        </w:rPr>
        <w:t>296 070,00</w:t>
      </w:r>
      <w:r>
        <w:rPr/>
        <w:t xml:space="preserve">" заменить цифрами "0220100000 </w:t>
      </w:r>
      <w:r>
        <w:rPr>
          <w:bCs/>
          <w:color w:val="000000"/>
        </w:rPr>
        <w:t>319 19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296 070,00</w:t>
      </w:r>
      <w:r>
        <w:rPr/>
        <w:t>" цифры "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296 070,00</w:t>
      </w:r>
      <w:r>
        <w:rPr/>
        <w:t>" заменить цифрами "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319 19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4-2026 г.г." 0400000000 </w:t>
      </w:r>
      <w:r>
        <w:rPr>
          <w:bCs/>
          <w:color w:val="000000"/>
        </w:rPr>
        <w:t>10 500 129,61</w:t>
      </w:r>
      <w:r>
        <w:rPr/>
        <w:t xml:space="preserve">" цифры "0400000000 </w:t>
      </w:r>
      <w:r>
        <w:rPr>
          <w:bCs/>
          <w:color w:val="000000"/>
        </w:rPr>
        <w:t>10 500 129,61</w:t>
      </w:r>
      <w:r>
        <w:rPr/>
        <w:t xml:space="preserve">" заменить цифрами "0400000000 </w:t>
      </w:r>
      <w:r>
        <w:rPr>
          <w:bCs/>
          <w:color w:val="000000"/>
        </w:rPr>
        <w:t>10 847 927,14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Организация деятельности клубных формирований и формирований самодеятельного народного творчества"</w:t>
      </w:r>
      <w:r>
        <w:rPr/>
        <w:t xml:space="preserve"> 0410000000 </w:t>
      </w:r>
      <w:r>
        <w:rPr>
          <w:bCs/>
          <w:color w:val="000000"/>
        </w:rPr>
        <w:t>7 042 000,11</w:t>
      </w:r>
      <w:r>
        <w:rPr/>
        <w:t xml:space="preserve">" цифры "0410000000 </w:t>
      </w:r>
      <w:r>
        <w:rPr>
          <w:bCs/>
          <w:color w:val="000000"/>
        </w:rPr>
        <w:t>7 042 000,11</w:t>
      </w:r>
      <w:r>
        <w:rPr/>
        <w:t xml:space="preserve">" заменить цифрами "0410000000 </w:t>
      </w:r>
      <w:r>
        <w:rPr>
          <w:bCs/>
          <w:color w:val="000000"/>
        </w:rPr>
        <w:t>7 203 488,2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хранение и развитие традиционной народной культуры""</w:t>
      </w:r>
      <w:r>
        <w:rPr/>
        <w:t xml:space="preserve"> 0410100000 </w:t>
      </w:r>
      <w:r>
        <w:rPr>
          <w:bCs/>
          <w:color w:val="000000"/>
        </w:rPr>
        <w:t>7 042 000,11</w:t>
      </w:r>
      <w:r>
        <w:rPr/>
        <w:t xml:space="preserve">" цифры "0410100000 </w:t>
      </w:r>
      <w:r>
        <w:rPr>
          <w:bCs/>
          <w:color w:val="000000"/>
        </w:rPr>
        <w:t>7 042 000,11</w:t>
      </w:r>
      <w:r>
        <w:rPr/>
        <w:t xml:space="preserve">" заменить цифрами "0410100000 </w:t>
      </w:r>
      <w:r>
        <w:rPr>
          <w:bCs/>
          <w:color w:val="000000"/>
        </w:rPr>
        <w:t>7 203 488,2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10101580 100 3 013 541,78</w:t>
      </w:r>
      <w:r>
        <w:rPr/>
        <w:t>" цифры "</w:t>
      </w:r>
      <w:r>
        <w:rPr>
          <w:bCs/>
          <w:color w:val="000000"/>
        </w:rPr>
        <w:t>0410101580 100 3 013 541,78</w:t>
      </w:r>
      <w:r>
        <w:rPr/>
        <w:t>" заменить цифрами "</w:t>
      </w:r>
      <w:r>
        <w:rPr>
          <w:bCs/>
          <w:color w:val="000000"/>
        </w:rPr>
        <w:t>0410101580 100 3 175 029,8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</w:t>
      </w:r>
      <w:r>
        <w:rPr>
          <w:bCs/>
          <w:color w:val="000000"/>
        </w:rPr>
        <w:t>"Библиотечное, библиографическое и информационное обслуживание пользователей библиотек"</w:t>
      </w:r>
      <w:r>
        <w:rPr/>
        <w:t xml:space="preserve"> 0430000000 681 130,72" цифры "0430000000 681 130,72" заменить цифрами "0430000000 867 440,1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</w:t>
      </w:r>
      <w:r>
        <w:rPr>
          <w:bCs/>
          <w:color w:val="000000"/>
        </w:rPr>
        <w:t>"Развитие библиотечного дела"</w:t>
      </w:r>
      <w:r>
        <w:rPr>
          <w:b/>
          <w:bCs/>
          <w:color w:val="000000"/>
        </w:rPr>
        <w:t xml:space="preserve"> </w:t>
      </w:r>
      <w:r>
        <w:rPr/>
        <w:t>0430100000 681 130,72" цифры "0430100000 681 130,72" заменить цифрами "0430100000 867 440,1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</w:t>
      </w:r>
      <w:r>
        <w:rPr>
          <w:bCs/>
          <w:color w:val="000000"/>
        </w:rPr>
        <w:t>0430196021 100</w:t>
      </w:r>
      <w:r>
        <w:rPr/>
        <w:t> 472 130,72" цифры "</w:t>
      </w:r>
      <w:r>
        <w:rPr>
          <w:bCs/>
          <w:color w:val="000000"/>
        </w:rPr>
        <w:t>0430196021 100</w:t>
      </w:r>
      <w:r>
        <w:rPr/>
        <w:t> 472 130,72" заменить цифрами "</w:t>
      </w:r>
      <w:r>
        <w:rPr>
          <w:bCs/>
          <w:color w:val="000000"/>
        </w:rPr>
        <w:t>0430196021 100</w:t>
      </w:r>
      <w:r>
        <w:rPr/>
        <w:t> 559 479,8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0430196021 200</w:t>
      </w:r>
      <w:r>
        <w:rPr/>
        <w:t> 209 000,00" цифры "</w:t>
      </w:r>
      <w:r>
        <w:rPr>
          <w:bCs/>
          <w:color w:val="000000"/>
        </w:rPr>
        <w:t>0430196021 200</w:t>
      </w:r>
      <w:r>
        <w:rPr/>
        <w:t> 209 000,00" заменить цифрами "</w:t>
      </w:r>
      <w:r>
        <w:rPr>
          <w:bCs/>
          <w:color w:val="000000"/>
        </w:rPr>
        <w:t>0430196021 200</w:t>
      </w:r>
      <w:r>
        <w:rPr/>
        <w:t> 307 960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Развитие  территории Новогоркинского сельского поселения  на 2024-2026 годы</w:t>
      </w:r>
      <w:r>
        <w:rPr>
          <w:rFonts w:cs="Arial" w:ascii="Arial" w:hAnsi="Arial"/>
        </w:rPr>
        <w:t>"</w:t>
      </w:r>
      <w:r>
        <w:rPr/>
        <w:t xml:space="preserve"> 0900000000       </w:t>
      </w:r>
      <w:r>
        <w:rPr>
          <w:bCs/>
          <w:color w:val="000000"/>
        </w:rPr>
        <w:t>2 949 084,00</w:t>
      </w:r>
      <w:r>
        <w:rPr/>
        <w:t xml:space="preserve">" цифры "0900000000 </w:t>
      </w:r>
      <w:r>
        <w:rPr>
          <w:bCs/>
          <w:color w:val="000000"/>
        </w:rPr>
        <w:t>2 949 084,00</w:t>
      </w:r>
      <w:r>
        <w:rPr/>
        <w:t xml:space="preserve">" заменить цифрами "0900000000  </w:t>
      </w:r>
      <w:r>
        <w:rPr>
          <w:bCs/>
          <w:color w:val="000000"/>
        </w:rPr>
        <w:t>2 925 956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освещения населенных пунктов" 0910000000          1 429 758,41" цифры "0910000000 1 429 758,41" заменить цифрами "0910000000 1 416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Благоустройство территории населенных пунктов наружным освещением в соответствии с нормативными требованиями" 0910100000              1 429 758,41" цифры "0910100000 1 429 758,41" заменить цифрами "0910100000                    1 416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929 758,41" цифры "0910120190 200            929 758,41" заменить цифрами "0910120190 200 916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</w:t>
      </w:r>
      <w:r>
        <w:rPr>
          <w:bCs/>
          <w:color w:val="000000"/>
        </w:rPr>
        <w:t>"Озеленение"</w:t>
      </w:r>
      <w:r>
        <w:rPr>
          <w:b/>
          <w:bCs/>
          <w:color w:val="000000"/>
        </w:rPr>
        <w:t xml:space="preserve"> </w:t>
      </w:r>
      <w:r>
        <w:rPr/>
        <w:t>0920000000 500 000,00" цифры "0920000000 500 000,00" заменить цифрами "0920000000 489 87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</w:r>
      <w:r>
        <w:rPr>
          <w:b/>
          <w:bCs/>
          <w:color w:val="000000"/>
        </w:rPr>
        <w:t xml:space="preserve"> </w:t>
      </w:r>
      <w:r>
        <w:rPr/>
        <w:t>0920100000 500 000,00" цифры "0920100000 500 000,00" заменить цифрами "0920100000 489 87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0920120020 200</w:t>
      </w:r>
      <w:r>
        <w:rPr/>
        <w:t xml:space="preserve"> 500 000,00" цифры "</w:t>
      </w:r>
      <w:r>
        <w:rPr>
          <w:bCs/>
          <w:color w:val="000000"/>
        </w:rPr>
        <w:t>0920120020 200</w:t>
      </w:r>
      <w:r>
        <w:rPr/>
        <w:t xml:space="preserve"> 500 000,00" заменить цифрами "</w:t>
      </w:r>
      <w:r>
        <w:rPr>
          <w:bCs/>
          <w:color w:val="000000"/>
        </w:rPr>
        <w:t>0920120020 200</w:t>
      </w:r>
      <w:r>
        <w:rPr/>
        <w:t> 489 87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Непрограммные направления деятельности администрации Новогоркинского сельского поселения" 4000000000 </w:t>
      </w:r>
      <w:r>
        <w:rPr>
          <w:bCs/>
          <w:color w:val="000000"/>
        </w:rPr>
        <w:t>6 282 636,42</w:t>
      </w:r>
      <w:r>
        <w:rPr/>
        <w:t xml:space="preserve">" цифры "4000000000 </w:t>
      </w:r>
      <w:r>
        <w:rPr>
          <w:bCs/>
          <w:color w:val="000000"/>
        </w:rPr>
        <w:t>6 282 636,42</w:t>
      </w:r>
      <w:r>
        <w:rPr/>
        <w:t xml:space="preserve">" заменить цифрами "4000000000 </w:t>
      </w:r>
      <w:r>
        <w:rPr>
          <w:bCs/>
          <w:color w:val="000000"/>
        </w:rPr>
        <w:t>7 011 765,6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Иные непрограммные мероприятия" 4300000000 </w:t>
      </w:r>
      <w:r>
        <w:rPr>
          <w:bCs/>
          <w:color w:val="000000"/>
        </w:rPr>
        <w:t>5 936 886,42</w:t>
      </w:r>
      <w:r>
        <w:rPr/>
        <w:t xml:space="preserve">" цифры "4300000000 </w:t>
      </w:r>
      <w:r>
        <w:rPr>
          <w:bCs/>
          <w:color w:val="000000"/>
        </w:rPr>
        <w:t>5 936 886,42</w:t>
      </w:r>
      <w:r>
        <w:rPr/>
        <w:t xml:space="preserve">" заменить цифрами "4300000000 </w:t>
      </w:r>
      <w:r>
        <w:rPr>
          <w:bCs/>
          <w:color w:val="000000"/>
        </w:rPr>
        <w:t>6 665 555,6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</w:t>
      </w:r>
      <w:r>
        <w:rPr>
          <w:bCs/>
          <w:color w:val="000000"/>
        </w:rPr>
        <w:t>5 936 886,42</w:t>
      </w:r>
      <w:r>
        <w:rPr/>
        <w:t xml:space="preserve">" цифры "4390000000 </w:t>
      </w:r>
      <w:r>
        <w:rPr>
          <w:bCs/>
          <w:color w:val="000000"/>
        </w:rPr>
        <w:t>5 936 886,42</w:t>
      </w:r>
      <w:r>
        <w:rPr/>
        <w:t xml:space="preserve">" заменить цифрами "4390000000 </w:t>
      </w:r>
      <w:r>
        <w:rPr>
          <w:bCs/>
          <w:color w:val="000000"/>
        </w:rPr>
        <w:t>6 665 555,6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4390096043 200 807 655,62" цифры "4390096043 200 807 655,62" заменить цифры  "4390096043 200 1 407 400,6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 4390096051 200 1 457 590,20" цифры </w:t>
      </w:r>
      <w:r>
        <w:rPr>
          <w:rFonts w:cs="Arial" w:ascii="Arial" w:hAnsi="Arial"/>
        </w:rPr>
        <w:t>"</w:t>
      </w:r>
      <w:r>
        <w:rPr/>
        <w:t>4390096051 200 1 457 590,20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4390096051 200 1 586 514,44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</w:rPr>
        <w:t>Иные непрограммные мероприятия</w:t>
      </w:r>
      <w:r>
        <w:rPr/>
        <w:t xml:space="preserve">" 4490000000 </w:t>
      </w:r>
      <w:r>
        <w:rPr>
          <w:bCs/>
          <w:color w:val="000000"/>
        </w:rPr>
        <w:t>345 750,00</w:t>
      </w:r>
      <w:r>
        <w:rPr/>
        <w:t xml:space="preserve">" цифры "4490000000 </w:t>
      </w:r>
      <w:r>
        <w:rPr>
          <w:bCs/>
          <w:color w:val="000000"/>
        </w:rPr>
        <w:t>345 750,00</w:t>
      </w:r>
      <w:r>
        <w:rPr/>
        <w:t xml:space="preserve">" заменить цифрами "4490000000 </w:t>
      </w:r>
      <w:r>
        <w:rPr>
          <w:bCs/>
          <w:color w:val="000000"/>
        </w:rPr>
        <w:t>346 21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</w:r>
      <w:r>
        <w:rPr/>
        <w:t xml:space="preserve">" 4490000000 </w:t>
      </w:r>
      <w:r>
        <w:rPr>
          <w:bCs/>
          <w:color w:val="000000"/>
        </w:rPr>
        <w:t>345 750,00</w:t>
      </w:r>
      <w:r>
        <w:rPr/>
        <w:t xml:space="preserve">" цифры "4490000000 </w:t>
      </w:r>
      <w:r>
        <w:rPr>
          <w:bCs/>
          <w:color w:val="000000"/>
        </w:rPr>
        <w:t>345 750,00</w:t>
      </w:r>
      <w:r>
        <w:rPr/>
        <w:t xml:space="preserve">" заменить цифрами "4490000000 </w:t>
      </w:r>
      <w:r>
        <w:rPr>
          <w:bCs/>
          <w:color w:val="000000"/>
        </w:rPr>
        <w:t>346 21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</w:t>
      </w:r>
      <w:r>
        <w:rPr>
          <w:bCs/>
          <w:color w:val="000000"/>
        </w:rPr>
        <w:t>4490051180 100</w:t>
      </w:r>
      <w:r>
        <w:rPr/>
        <w:t xml:space="preserve"> </w:t>
      </w:r>
      <w:r>
        <w:rPr>
          <w:bCs/>
          <w:color w:val="000000"/>
        </w:rPr>
        <w:t>345 750,00</w:t>
      </w:r>
      <w:r>
        <w:rPr/>
        <w:t>" цифры "</w:t>
      </w:r>
      <w:r>
        <w:rPr>
          <w:bCs/>
          <w:color w:val="000000"/>
        </w:rPr>
        <w:t>4490051180 100</w:t>
      </w:r>
      <w:r>
        <w:rPr/>
        <w:t xml:space="preserve"> </w:t>
      </w:r>
      <w:r>
        <w:rPr>
          <w:bCs/>
          <w:color w:val="000000"/>
        </w:rPr>
        <w:t>345 750,00</w:t>
      </w:r>
      <w:r>
        <w:rPr/>
        <w:t>" заменить цифрами "</w:t>
      </w:r>
      <w:r>
        <w:rPr>
          <w:bCs/>
          <w:color w:val="000000"/>
        </w:rPr>
        <w:t>4490051180 100</w:t>
      </w:r>
      <w:r>
        <w:rPr/>
        <w:t xml:space="preserve"> </w:t>
      </w:r>
      <w:r>
        <w:rPr>
          <w:bCs/>
          <w:color w:val="000000"/>
        </w:rPr>
        <w:t>346 21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4 889 015,79" цифры "24 889 015,79" заменить цифры  "25 965 942,5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4 388 886,18" цифры "905  14 388 886,18" заменить цифрами "905  15 118 015,4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</w:r>
      <w:r>
        <w:rPr/>
        <w:t xml:space="preserve">"905 0113 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296 070,00</w:t>
      </w:r>
      <w:r>
        <w:rPr/>
        <w:t xml:space="preserve">" цифры "905 0113 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296 070,00</w:t>
      </w:r>
      <w:r>
        <w:rPr/>
        <w:t xml:space="preserve">" заменить цифрами "905 0113 </w:t>
      </w:r>
      <w:r>
        <w:rPr>
          <w:bCs/>
          <w:color w:val="000000"/>
        </w:rPr>
        <w:t>0220120120</w:t>
      </w:r>
      <w:r>
        <w:rPr/>
        <w:t xml:space="preserve"> 200 </w:t>
      </w:r>
      <w:r>
        <w:rPr>
          <w:bCs/>
          <w:color w:val="000000"/>
        </w:rPr>
        <w:t>319 19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905 0203 </w:t>
      </w:r>
      <w:r>
        <w:rPr>
          <w:bCs/>
          <w:color w:val="000000"/>
        </w:rPr>
        <w:t>4490051180 100</w:t>
      </w:r>
      <w:r>
        <w:rPr/>
        <w:t xml:space="preserve"> </w:t>
      </w:r>
      <w:r>
        <w:rPr>
          <w:bCs/>
          <w:color w:val="000000"/>
        </w:rPr>
        <w:t>345 750,00</w:t>
      </w:r>
      <w:r>
        <w:rPr/>
        <w:t xml:space="preserve">" цифры "905 0203 </w:t>
      </w:r>
      <w:r>
        <w:rPr>
          <w:bCs/>
          <w:color w:val="000000"/>
        </w:rPr>
        <w:t>4490051180 100</w:t>
      </w:r>
      <w:r>
        <w:rPr/>
        <w:t xml:space="preserve"> </w:t>
      </w:r>
      <w:r>
        <w:rPr>
          <w:bCs/>
          <w:color w:val="000000"/>
        </w:rPr>
        <w:t>345 750,00</w:t>
      </w:r>
      <w:r>
        <w:rPr/>
        <w:t xml:space="preserve">" заменить цифрами "905 0203 </w:t>
      </w:r>
      <w:r>
        <w:rPr>
          <w:bCs/>
          <w:color w:val="000000"/>
        </w:rPr>
        <w:t>4490051180 100</w:t>
      </w:r>
      <w:r>
        <w:rPr/>
        <w:t xml:space="preserve"> </w:t>
      </w:r>
      <w:r>
        <w:rPr>
          <w:bCs/>
          <w:color w:val="000000"/>
        </w:rPr>
        <w:t>346 21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905 0409 4390096043 200 807 655,62" цифры "905 0409 4390096043 200 807 655,62" заменить цифры  "905 0409 4390096043 200 1 407 400,6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 905 0502 4390096051 200 1 457 590,20" цифры </w:t>
      </w:r>
      <w:r>
        <w:rPr>
          <w:rFonts w:cs="Arial" w:ascii="Arial" w:hAnsi="Arial"/>
        </w:rPr>
        <w:t>"</w:t>
      </w:r>
      <w:r>
        <w:rPr/>
        <w:t>905 0502</w:t>
      </w:r>
      <w:r>
        <w:rPr>
          <w:rFonts w:cs="Arial" w:ascii="Arial" w:hAnsi="Arial"/>
        </w:rPr>
        <w:t xml:space="preserve"> </w:t>
      </w:r>
      <w:r>
        <w:rPr/>
        <w:t>4390096051 200 1 457 590,20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905 0502</w:t>
      </w:r>
      <w:r>
        <w:rPr>
          <w:rFonts w:cs="Arial" w:ascii="Arial" w:hAnsi="Arial"/>
        </w:rPr>
        <w:t xml:space="preserve"> </w:t>
      </w:r>
      <w:r>
        <w:rPr/>
        <w:t>4390096051 200 1 586 514,44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905 0503 0910120190 200 929 758,41" цифры "905 0503 0910120190 200 929 758,41" заменить цифрами "905 0503 0910120190 200 916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905 0503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0920120020 200</w:t>
      </w:r>
      <w:r>
        <w:rPr/>
        <w:t xml:space="preserve"> 500 000,00" цифры "905 0503 </w:t>
      </w:r>
      <w:r>
        <w:rPr>
          <w:bCs/>
          <w:color w:val="000000"/>
        </w:rPr>
        <w:t>0920120020 200</w:t>
      </w:r>
      <w:r>
        <w:rPr/>
        <w:t xml:space="preserve"> 500 000,00" заменить цифрами "905 0503 </w:t>
      </w:r>
      <w:r>
        <w:rPr>
          <w:bCs/>
          <w:color w:val="000000"/>
        </w:rPr>
        <w:t>0920120020 200</w:t>
      </w:r>
      <w:r>
        <w:rPr/>
        <w:t> 489 87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10 500 129,61" цифры "905  10 500 129,61" заменить цифрами "905  10 847 927,14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905 0801 0410101580 100 3 013 541,78</w:t>
      </w:r>
      <w:r>
        <w:rPr/>
        <w:t xml:space="preserve">" цифры "905 0801 </w:t>
      </w:r>
      <w:r>
        <w:rPr>
          <w:bCs/>
          <w:color w:val="000000"/>
        </w:rPr>
        <w:t>0410101580 100 3 013 541,78</w:t>
      </w:r>
      <w:r>
        <w:rPr/>
        <w:t xml:space="preserve">" заменить цифрами "905 0801 </w:t>
      </w:r>
      <w:r>
        <w:rPr>
          <w:bCs/>
          <w:color w:val="000000"/>
        </w:rPr>
        <w:t>0410101580 100 3 175 029,8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905 0801 </w:t>
      </w:r>
      <w:r>
        <w:rPr>
          <w:bCs/>
          <w:color w:val="000000"/>
        </w:rPr>
        <w:t>0430196021 100</w:t>
      </w:r>
      <w:r>
        <w:rPr/>
        <w:t xml:space="preserve"> 472 130,72" цифры "905 0801 </w:t>
      </w:r>
      <w:r>
        <w:rPr>
          <w:bCs/>
          <w:color w:val="000000"/>
        </w:rPr>
        <w:t>0430196021 100</w:t>
      </w:r>
      <w:r>
        <w:rPr/>
        <w:t xml:space="preserve"> 472 130,72" заменить цифрами "905 0801 </w:t>
      </w:r>
      <w:r>
        <w:rPr>
          <w:bCs/>
          <w:color w:val="000000"/>
        </w:rPr>
        <w:t>0430196021 100</w:t>
      </w:r>
      <w:r>
        <w:rPr/>
        <w:t> 559 479,8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</w:r>
      <w:r>
        <w:rPr/>
        <w:t xml:space="preserve">" 905 0801 </w:t>
      </w:r>
      <w:r>
        <w:rPr>
          <w:bCs/>
          <w:color w:val="000000"/>
        </w:rPr>
        <w:t>0430196021 200</w:t>
      </w:r>
      <w:r>
        <w:rPr/>
        <w:t xml:space="preserve"> 209 000,00" цифры "905 0801 </w:t>
      </w:r>
      <w:r>
        <w:rPr>
          <w:bCs/>
          <w:color w:val="000000"/>
        </w:rPr>
        <w:t>0430196021 200</w:t>
      </w:r>
      <w:r>
        <w:rPr/>
        <w:t xml:space="preserve"> 209 000,00" заменить цифрами "905 0801 </w:t>
      </w:r>
      <w:r>
        <w:rPr>
          <w:bCs/>
          <w:color w:val="000000"/>
        </w:rPr>
        <w:t>0430196021 200</w:t>
      </w:r>
      <w:r>
        <w:rPr/>
        <w:t> 307 960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4 889 015,79" цифры "24 889 015,79" заменить цифры  "25 965 942,5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7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4 705 591,76   3 962 572,00   3 907 572,00" цифры "4 705 591,76   3 962 572,00   3 907 572,00" заменить цифрами          "4 728 719,76   3 962 572,00   3 907 572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13 Другие общегосударственные вопросы 397 129,76   194 620,00   139 620,00" цифры "397 129,76   194 620,00   139 620,00" заменить цифрами "420 257 76   194 620,00   139 620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200 </w:t>
      </w:r>
      <w:r>
        <w:rPr>
          <w:bCs/>
          <w:color w:val="000000"/>
        </w:rPr>
        <w:t xml:space="preserve">НАЦИОНАЛЬНАЯ ОБОРОНА </w:t>
      </w:r>
      <w:r>
        <w:rPr/>
        <w:t>345 750,00   380 280,00   415 390,00" цифры "345 750,00   380 280,00   415 390,00" заменить цифрами "346 210,00   380 280,00   415 390,00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>по строке</w:t>
      </w:r>
      <w:r>
        <w:rPr/>
        <w:t xml:space="preserve">"0203 </w:t>
      </w:r>
      <w:r>
        <w:rPr>
          <w:bCs/>
          <w:color w:val="000000"/>
        </w:rPr>
        <w:t>Мобилизационная и вневойсковая подготовка</w:t>
      </w:r>
      <w:r>
        <w:rPr/>
        <w:t xml:space="preserve"> 345 750,00   380 280,00   415 390,00" цифры "345 750,00   380 280,00   415 390,00" заменить цифрами "346 210,00   380 280,00   415 39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0 НАЦИОНАЛЬНАЯ ЭКОНОМИКА 3 050 857,22   1 009 086,61   1 009 086,61" цифры "3 050 857,22   1 009 086,61   1 009 086,61" заменить цифрами "3 650 602,22   1 009 086,61   1 009 086,6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9 Дорожное хозяйство (дорожные фонды) 3 050 857,22   1 009 086,61   1 009 086,61" цифры "3 050 857,22   1 009 086,61   1 009 086,61" заменить цифрами                 "3 650 602,22   1 259 086,61   1 009 086,6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5 525 113,20   14 422 039,00   2 422 039,00" цифры "5 525 113,20   14 422 039,00   2 422 039,00" заменить цифрами        "5 630 909,44   14 422 039,00   2 422 03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2 Коммунальное хозяйство 2 270 029,20   12 860 039,00   286 039,00" цифры "2 270 029,20   12 860 039,00   286 039,00" заменить цифрами "2 398 953,44   12 860 039,00   286 039,00"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 xml:space="preserve">"0503 </w:t>
      </w:r>
      <w:r>
        <w:rPr>
          <w:bCs/>
          <w:color w:val="000000"/>
        </w:rPr>
        <w:t>Благоустройство 3 255 084,00  2 136 000,00  2 136 000,00</w:t>
      </w:r>
      <w:r>
        <w:rPr/>
        <w:t>" цифры                  "</w:t>
      </w:r>
      <w:r>
        <w:rPr>
          <w:bCs/>
          <w:color w:val="000000"/>
        </w:rPr>
        <w:t>3 255 084,00  2 136 000,00  2 136 000,00</w:t>
      </w:r>
      <w:r>
        <w:rPr/>
        <w:t>" заменить цифрами "</w:t>
      </w:r>
      <w:r>
        <w:rPr>
          <w:bCs/>
          <w:color w:val="000000"/>
        </w:rPr>
        <w:t>3 231 956,00  2 136 000,00  2 136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10 500 129,61   4 187 450,31   2 223 052,31" цифры "10 500 129,61   4 187 450,31   2 223 052,31" заменить цифрами        "10 847 927,14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10 500 129,61   4 187 450,31   2 223 052,31" цифры "10 500 129,61   4 187 450,31   2 223 052,31" заменить цифрами "10 847 927,14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4 889 015,79   24 422 427,92   10 438 139,92" цифры "24 889 015,79   24 422 427,92   10 438 139,92" заменить цифры "25 965 942,56   24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10-02T11:43:00Z</cp:lastPrinted>
  <dcterms:modified xsi:type="dcterms:W3CDTF">2024-10-28T12:44:00Z</dcterms:modified>
  <cp:revision>191</cp:revision>
  <dc:subject/>
  <dc:title/>
</cp:coreProperties>
</file>