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» _____ 2024 года №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31 350 754,41" заменить цифрами "21 882 620,61";</w:t>
      </w:r>
    </w:p>
    <w:p>
      <w:pPr>
        <w:pStyle w:val="Normal"/>
        <w:jc w:val="both"/>
        <w:rPr/>
      </w:pPr>
      <w:r>
        <w:rPr/>
        <w:t>в подпункте 2) цифры "31 647 894,35" заменить цифрами "22 179 760,55";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в подпункте 1) цифры "12 663 995,92 " заменить цифрами "24 663 995,92";</w:t>
      </w:r>
    </w:p>
    <w:p>
      <w:pPr>
        <w:pStyle w:val="Normal"/>
        <w:jc w:val="both"/>
        <w:rPr/>
      </w:pPr>
      <w:r>
        <w:rPr/>
        <w:t>в подпункте 2) цифры "12 663 995,92</w:t>
      </w:r>
      <w:r>
        <w:rPr>
          <w:sz w:val="28"/>
          <w:szCs w:val="28"/>
        </w:rPr>
        <w:t xml:space="preserve"> </w:t>
      </w:r>
      <w:r>
        <w:rPr/>
        <w:t>" заменить цифрами "24 663 99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18 061 877,94 руб." цифры "18 061 877,94" заменить цифрами "8 593 744,14";</w:t>
      </w:r>
    </w:p>
    <w:p>
      <w:pPr>
        <w:pStyle w:val="Normal"/>
        <w:jc w:val="both"/>
        <w:rPr/>
      </w:pPr>
      <w:r>
        <w:rPr/>
        <w:t>2) на 2025 год в сумме 2 621 013,20 руб." цифры "2 621 013,20" заменить цифрами "14 621 013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000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 300 000,00  300 000,00  3300 0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182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 300 000,00  300 000,00  3300 0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200,00  11 200,00  11 2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200,00  11 200,00  11 2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9 923 026,69   11 417 893,20   9 581 603,20" цифры "29 923 026,69   11 417 893,20   9 581 603,20" заменить цифры  "20 454 892,8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9 923 026,69   11 417 893,20   9 581 603,20" цифры "29 923 026,69   11 417 893,20   9 581 603,20" заменить цифры  "20 454 892,8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31 350 754,41   12 663 995,92   10 827 705,92" цифры "31 350 754,41   12 663 995,92   10 827 705,92" заменить цифры "21 882 620,61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1 882 620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6 529 886,13</w:t>
      </w:r>
      <w:r>
        <w:rPr/>
        <w:t xml:space="preserve">" цифры "0400000000 </w:t>
      </w:r>
      <w:r>
        <w:rPr>
          <w:bCs/>
          <w:color w:val="000000"/>
        </w:rPr>
        <w:t>6 529 886,13</w:t>
      </w:r>
      <w:r>
        <w:rPr/>
        <w:t xml:space="preserve">" заменить цифрами "0400000000 </w:t>
      </w:r>
      <w:r>
        <w:rPr>
          <w:bCs/>
          <w:color w:val="000000"/>
        </w:rPr>
        <w:t>8 120 04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5 394 209,96</w:t>
      </w:r>
      <w:r>
        <w:rPr/>
        <w:t xml:space="preserve">" цифры "0410000000 </w:t>
      </w:r>
      <w:r>
        <w:rPr>
          <w:bCs/>
          <w:color w:val="000000"/>
        </w:rPr>
        <w:t>5 394 209,96</w:t>
      </w:r>
      <w:r>
        <w:rPr/>
        <w:t xml:space="preserve">" заменить цифрами "0410000000 </w:t>
      </w:r>
      <w:r>
        <w:rPr>
          <w:bCs/>
          <w:color w:val="000000"/>
        </w:rPr>
        <w:t>6 984 365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5 394 209,96</w:t>
      </w:r>
      <w:r>
        <w:rPr/>
        <w:t xml:space="preserve">" цифры "0410100000 </w:t>
      </w:r>
      <w:r>
        <w:rPr>
          <w:bCs/>
          <w:color w:val="000000"/>
        </w:rPr>
        <w:t>5 394 209,96</w:t>
      </w:r>
      <w:r>
        <w:rPr/>
        <w:t xml:space="preserve">" заменить цифрами "0410100000 </w:t>
      </w:r>
      <w:r>
        <w:rPr>
          <w:bCs/>
          <w:color w:val="000000"/>
        </w:rPr>
        <w:t>6 984 365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185 571,00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1 775 72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17 040 926,22</w:t>
      </w:r>
      <w:r>
        <w:rPr/>
        <w:t xml:space="preserve">" цифры "4000000000 </w:t>
      </w:r>
      <w:r>
        <w:rPr>
          <w:bCs/>
          <w:color w:val="000000"/>
        </w:rPr>
        <w:t>17 040 926,22</w:t>
      </w:r>
      <w:r>
        <w:rPr/>
        <w:t xml:space="preserve">" заменить цифрами "4000000000 </w:t>
      </w:r>
      <w:r>
        <w:rPr>
          <w:bCs/>
          <w:color w:val="000000"/>
        </w:rPr>
        <w:t>5 982 63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16 695 176,22</w:t>
      </w:r>
      <w:r>
        <w:rPr/>
        <w:t xml:space="preserve">" цифры "4300000000 </w:t>
      </w:r>
      <w:r>
        <w:rPr>
          <w:bCs/>
          <w:color w:val="000000"/>
        </w:rPr>
        <w:t>16 695 176,22</w:t>
      </w:r>
      <w:r>
        <w:rPr/>
        <w:t xml:space="preserve">" заменить цифрами "4300000000 </w:t>
      </w:r>
      <w:r>
        <w:rPr>
          <w:bCs/>
          <w:color w:val="000000"/>
        </w:rPr>
        <w:t>5 6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16 695 176,22</w:t>
      </w:r>
      <w:r>
        <w:rPr/>
        <w:t xml:space="preserve">" цифры "4390000000 </w:t>
      </w:r>
      <w:r>
        <w:rPr>
          <w:bCs/>
          <w:color w:val="000000"/>
        </w:rPr>
        <w:t>16 695 176,22</w:t>
      </w:r>
      <w:r>
        <w:rPr/>
        <w:t xml:space="preserve">" заменить цифрами "4390000000 </w:t>
      </w:r>
      <w:r>
        <w:rPr>
          <w:bCs/>
          <w:color w:val="000000"/>
        </w:rPr>
        <w:t>5 6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656 664,62" цифры "4390096043 200 656 664,62" заменить цифры  "4390096043 200 807 655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4390096044 200 339 708,60" цифры "4390096044 200 339 708,60" заменить цифры  "4390096044 200 417 837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4390096051 200 12 745 000,00" цифры </w:t>
      </w:r>
      <w:r>
        <w:rPr>
          <w:rFonts w:cs="Arial" w:ascii="Arial" w:hAnsi="Arial"/>
        </w:rPr>
        <w:t>"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" цифры "31 647 894,35" заменить цифры  "22 179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5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 481 405,61   2 516 515,61</w:t>
      </w:r>
      <w:r>
        <w:rPr/>
        <w:t xml:space="preserve">" цифры "4000000000 </w:t>
      </w:r>
      <w:r>
        <w:rPr>
          <w:bCs/>
          <w:color w:val="000000"/>
        </w:rPr>
        <w:t>2 481 405,61   2 516 515,61</w:t>
      </w:r>
      <w:r>
        <w:rPr/>
        <w:t xml:space="preserve">" заменить цифрами "4000000000 </w:t>
      </w:r>
      <w:r>
        <w:rPr>
          <w:bCs/>
          <w:color w:val="000000"/>
        </w:rPr>
        <w:t>14 481 405,61   2 516 51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 101 125,61   2 101 125,61</w:t>
      </w:r>
      <w:r>
        <w:rPr/>
        <w:t xml:space="preserve">" цифры "4300000000 </w:t>
      </w:r>
      <w:r>
        <w:rPr>
          <w:bCs/>
          <w:color w:val="000000"/>
        </w:rPr>
        <w:t>2 101 125,61   2 101 125,61</w:t>
      </w:r>
      <w:r>
        <w:rPr/>
        <w:t xml:space="preserve">" заменить цифрами "4300000000 </w:t>
      </w:r>
      <w:r>
        <w:rPr>
          <w:bCs/>
          <w:color w:val="000000"/>
        </w:rPr>
        <w:t>14 101 125,61   2 101 12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 101 125,61   2 101 125,61</w:t>
      </w:r>
      <w:r>
        <w:rPr/>
        <w:t xml:space="preserve">" цифры "4390000000 </w:t>
      </w:r>
      <w:r>
        <w:rPr>
          <w:bCs/>
          <w:color w:val="000000"/>
        </w:rPr>
        <w:t>2 101 125,61   2 101 125,61</w:t>
      </w:r>
      <w:r>
        <w:rPr/>
        <w:t xml:space="preserve">" заменить цифрами "4390000000 </w:t>
      </w:r>
      <w:r>
        <w:rPr>
          <w:bCs/>
          <w:color w:val="000000"/>
        </w:rPr>
        <w:t>14 101 125,61   2 101 12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2 422 427,92   10 438 139,92" цифры "12 422 427,92   10 438 139,92" заменить цифры  "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7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25 118 008,22" цифры "905  25 118 008,22" заменить цифрами "905  14 059 718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656 664,62" цифры "905 0409 4390096043 200 656 664,62" заменить цифры  "905 0409 4390096043 200 807 655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905 04409 4390096044 200 339 708,60" цифры "905 0409 4390096044 200 339 708,60" заменить цифры  "905 0409 4390096044 200 417 837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905 0502 4390096051 200 12 745 000,00" цифры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529 886,13" цифры "905  6 529 886,13" заменить цифрами "905  8 120 042,1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905 0801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185 571,00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1 775 72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" цифры "31 647 894,35" заменить цифры  "22 179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8. </w:t>
      </w:r>
      <w:r>
        <w:rPr>
          <w:color w:val="0000FF"/>
        </w:rPr>
        <w:t>в приложение № 7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Администрация Новогоркинского сельского поселения" 905  8 234 977,61   8 215 087,61" цифры "905  8 234 977,61   8 215 087,61" заменить цифрами "905  20 234 977,61   8 215 087,61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905 0502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2 422 427,92   10 438 139,92" цифры "12 422 427,92   10 438 139,92" заменить цифры  "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9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2 821 737,22   1 009 086,61   1 009 086,61" цифры "2 821 737,22   1 009 086,61   1 009 086,61" заменить цифрами "3 050 857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2 821 737,22   1 009 086,61   1 009 086,61" цифры "2 821 737,22   1 009 086,61   1 009 086,61" заменить цифрами                 "3 050 857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16 413 439,00   2 422 039,00   2 422 039,00" цифры "16 413 439,00   2 422 039,00   2 422 039,00" заменить цифрами        "5 126 029,20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13 557 439,00   286 039,00   286 039,00" цифры "13 557 439,00   286 039,00   286 039,00" заменить цифрами "2 270 029,20   12 860 039,00   286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529 886,13   4 187 450,31   2 223 052,31" цифры "6 529 886,13   4 187 450,31   2 223 052,31" заменить цифрами        "8 120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529 886,13   4 187 450,31   2 223 052,31" цифры "6 529 886,13   4 187 450,31   2 223 052,31" заменить цифрами "8 120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   12 422 427,92   10 438 139,92" цифры "31 647 894,35   12 422 427,92   10 438 139,92" заменить цифры  "22 179 760,55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29T11:48:00Z</cp:lastPrinted>
  <dcterms:modified xsi:type="dcterms:W3CDTF">2024-08-01T06:28:00Z</dcterms:modified>
  <cp:revision>177</cp:revision>
  <dc:subject/>
  <dc:title/>
</cp:coreProperties>
</file>