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» _________ 2024 года №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22 179 760,55" заменить цифрами "22 304 760,55";</w:t>
      </w:r>
    </w:p>
    <w:p>
      <w:pPr>
        <w:pStyle w:val="Normal"/>
        <w:jc w:val="both"/>
        <w:rPr/>
      </w:pPr>
      <w:r>
        <w:rPr/>
        <w:t>в подпункте 3) цифры "297 139,94"  заменить цифрами "422 139,94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2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2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1 882 620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4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8 120 042,13</w:t>
      </w:r>
      <w:r>
        <w:rPr/>
        <w:t xml:space="preserve">" цифры "0400000000 </w:t>
      </w:r>
      <w:r>
        <w:rPr>
          <w:bCs/>
          <w:color w:val="000000"/>
        </w:rPr>
        <w:t>8 120 042,13</w:t>
      </w:r>
      <w:r>
        <w:rPr/>
        <w:t xml:space="preserve">" заменить цифрами "0400000000 </w:t>
      </w:r>
      <w:r>
        <w:rPr>
          <w:bCs/>
          <w:color w:val="000000"/>
        </w:rPr>
        <w:t>8 245 04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Участие в организации официальных спортивных мероприятий" 0420000000 454 545,45" цифры </w:t>
      </w:r>
      <w:r>
        <w:rPr>
          <w:rFonts w:cs="Arial" w:ascii="Arial" w:hAnsi="Arial"/>
        </w:rPr>
        <w:t>"</w:t>
      </w:r>
      <w:r>
        <w:rPr/>
        <w:t>0420000000 454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000000 579 545,45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 организаций и проведение физкультурных мероприятий и массовых спортивных мероприятий" 0420100000 454 545,45" цифры </w:t>
      </w:r>
      <w:r>
        <w:rPr>
          <w:rFonts w:cs="Arial" w:ascii="Arial" w:hAnsi="Arial"/>
        </w:rPr>
        <w:t>"</w:t>
      </w:r>
      <w:r>
        <w:rPr/>
        <w:t>0420100000 454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100000 579 545,45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</w:r>
      <w:r>
        <w:rPr/>
        <w:t xml:space="preserve">" 0700000000 </w:t>
      </w:r>
      <w:r>
        <w:rPr>
          <w:bCs/>
          <w:color w:val="000000"/>
        </w:rPr>
        <w:t>50 000,00</w:t>
      </w:r>
      <w:r>
        <w:rPr/>
        <w:t xml:space="preserve">" цифры "0700000000 </w:t>
      </w:r>
      <w:r>
        <w:rPr>
          <w:bCs/>
          <w:color w:val="000000"/>
        </w:rPr>
        <w:t>50 000,00</w:t>
      </w:r>
      <w:r>
        <w:rPr/>
        <w:t xml:space="preserve">" заменить цифрами "07000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дпрограмма "Энергосбережение и повышение энергетической эффективности в муниципальных учреждениях"</w:t>
      </w:r>
      <w:r>
        <w:rPr/>
        <w:t xml:space="preserve">" 0710000000 </w:t>
      </w:r>
      <w:r>
        <w:rPr>
          <w:bCs/>
          <w:color w:val="000000"/>
        </w:rPr>
        <w:t>50 000,00</w:t>
      </w:r>
      <w:r>
        <w:rPr/>
        <w:t xml:space="preserve">" цифры "0710000000 </w:t>
      </w:r>
      <w:r>
        <w:rPr>
          <w:bCs/>
          <w:color w:val="000000"/>
        </w:rPr>
        <w:t>50 000,00</w:t>
      </w:r>
      <w:r>
        <w:rPr/>
        <w:t xml:space="preserve">" заменить цифрами "07100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энергетической эффективности учреждений Новогоркинского сельского поселения"</w:t>
      </w:r>
      <w:r>
        <w:rPr/>
        <w:t xml:space="preserve">" 0710100000 </w:t>
      </w:r>
      <w:r>
        <w:rPr>
          <w:bCs/>
          <w:color w:val="000000"/>
        </w:rPr>
        <w:t>50 000,00</w:t>
      </w:r>
      <w:r>
        <w:rPr/>
        <w:t xml:space="preserve">" цифры "0710100000 </w:t>
      </w:r>
      <w:r>
        <w:rPr>
          <w:bCs/>
          <w:color w:val="000000"/>
        </w:rPr>
        <w:t>50 000,00</w:t>
      </w:r>
      <w:r>
        <w:rPr/>
        <w:t xml:space="preserve">" заменить цифрами "0710100000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>" цифры "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>" заменить цифрами "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2 850 000,00</w:t>
      </w:r>
      <w:r>
        <w:rPr/>
        <w:t xml:space="preserve">" цифры "0900000000 </w:t>
      </w:r>
      <w:r>
        <w:rPr>
          <w:bCs/>
          <w:color w:val="000000"/>
        </w:rPr>
        <w:t>2 850 000,00</w:t>
      </w:r>
      <w:r>
        <w:rPr/>
        <w:t xml:space="preserve">" заменить цифрами "0900000000 </w:t>
      </w:r>
      <w:r>
        <w:rPr>
          <w:bCs/>
          <w:color w:val="000000"/>
        </w:rPr>
        <w:t>2 97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79 758,41" цифры "0910000000 1 479 758,41" заменить цифрами "0910000000 1 4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79 758,41" цифры "0910100000 1 479 758,41" заменить цифрами "0910100000                    1 4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79 758,41" цифры "0910120190 200            979 758,41" заменить цифрами "0910120190 200 9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70 241,59" цифры "0930000000 870 241,59" заменить цифрами "0930000000 970 241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870 241,59</w:t>
      </w:r>
      <w:r>
        <w:rPr/>
        <w:t xml:space="preserve">" цифры "0930100000 </w:t>
      </w:r>
      <w:r>
        <w:rPr>
          <w:bCs/>
          <w:color w:val="000000"/>
        </w:rPr>
        <w:t>870 241,59</w:t>
      </w:r>
      <w:r>
        <w:rPr/>
        <w:t xml:space="preserve">" заменить цифрами "0930100000 </w:t>
      </w:r>
      <w:r>
        <w:rPr>
          <w:bCs/>
          <w:color w:val="000000"/>
        </w:rPr>
        <w:t>970 241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" цифры "22 179 760,55" заменить цифры  "22 304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</w:r>
      <w:r>
        <w:rPr/>
        <w:t xml:space="preserve">" 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 xml:space="preserve">" цифры 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50 000,00</w:t>
      </w:r>
      <w:r>
        <w:rPr/>
        <w:t xml:space="preserve">" заменить цифрами "905 0113 </w:t>
      </w:r>
      <w:r>
        <w:rPr>
          <w:bCs/>
          <w:color w:val="000000"/>
        </w:rPr>
        <w:t>0710120010 200</w:t>
      </w:r>
      <w:r>
        <w:rPr/>
        <w:t xml:space="preserve"> 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79 758,41" цифры "905 0503 0910120190 200  979 758,41" заменить цифрами "905 0503 0910120190 200 92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8 120 042,13" цифры "905  8 120 042,13" заменить цифрами "905  8 245 042,13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905 0801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" цифры "22 179 760,55" заменить цифры  "22 304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26 082,00   3 962 572,00   3 907 572,00" цифры "4 726 082,00   3 962 572,00   3 907 572,00" заменить цифрами          "4 676 082,0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17 620,00   194 620,00   139 620,00" цифры "417 620,00   194 620,00   139 620,00" заменить цифрами "367 620,00   194 620,00   139 620,0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126 029,20   14 422 039,00   2 422 039,00" цифры "5 126 029,20   14 422 039,00   2 422 039,00" заменить цифрами        "5 176 029,20   14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2 856 000,00  2 136 000,00  2 136 000,00</w:t>
      </w:r>
      <w:r>
        <w:rPr/>
        <w:t>" цифры                  "</w:t>
      </w:r>
      <w:r>
        <w:rPr>
          <w:bCs/>
          <w:color w:val="000000"/>
        </w:rPr>
        <w:t>2 856 000,00  2 136 000,00  2 136 000,00</w:t>
      </w:r>
      <w:r>
        <w:rPr/>
        <w:t>" заменить цифрами "</w:t>
      </w:r>
      <w:r>
        <w:rPr>
          <w:bCs/>
          <w:color w:val="000000"/>
        </w:rPr>
        <w:t>2 906 000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8 120 042,13   4 187 450,31   2 223 052,31" цифры "8 120 042,13   4 187 450,31   2 223 052,31" заменить цифрами        "8 245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8 120 042,13   4 187 450,31   2 223 052,31" цифры "8 120 042,13   4 187 450,31   2 223 052,31" заменить цифрами "8 245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179 760,55   24 422 427,92   10 438 139,92" цифры "22 179 760,55   24 422 427,92   10 438 139,92" заменить цифры  "22 304 760,55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29T11:48:00Z</cp:lastPrinted>
  <dcterms:modified xsi:type="dcterms:W3CDTF">2024-10-28T12:44:00Z</dcterms:modified>
  <cp:revision>180</cp:revision>
  <dc:subject/>
  <dc:title/>
</cp:coreProperties>
</file>