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» _____ 2023г.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17.05.2021 №8 «Об установлении земельного налога на территории Новогорк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Налоговым кодексом Российской Федерации, Уставом Новогоркинского сельского поселения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Внести изменения в Решение Совета Новогоркинского сельского поселения от 17.05.2021 № 8 «Об установлении земельного налога на территории Новогоркинского сельского поселения»: 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- в пункте 4 подпункт 2 изложить в новой редакции: «О</w:t>
      </w:r>
      <w:r>
        <w:rPr>
          <w:color w:val="000000"/>
        </w:rPr>
        <w:t>рганы местного самоуправления, в отношении земельных участков, используемых для обеспечения своей деятельности по решению вопросов местного значения»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дополнить пункт 4 подпунктом 3 следующего содержания: «Учреждения культуры, имеющие земельные участки для осуществления уставной деятельност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публиковать настоящее решение в газете «Сельские вести» и разместить на официальном сайте Новогоркинского сельского поселения в</w:t>
      </w:r>
      <w:r>
        <w:rPr>
          <w:rFonts w:cs="Arial" w:ascii="Arial" w:hAnsi="Arial"/>
          <w:color w:val="1E1D1E"/>
          <w:sz w:val="23"/>
          <w:szCs w:val="23"/>
          <w:shd w:fill="FFFFFF" w:val="clear"/>
        </w:rPr>
        <w:t xml:space="preserve"> </w:t>
      </w:r>
      <w:r>
        <w:rPr>
          <w:color w:val="1E1D1E"/>
          <w:shd w:fill="FFFFFF" w:val="clear"/>
        </w:rPr>
        <w:t>информационно-телекоммуникационной</w:t>
      </w:r>
      <w:r>
        <w:rPr/>
        <w:t xml:space="preserve"> сети «Интернет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color w:val="1E1D1E"/>
          <w:shd w:fill="FFFFFF" w:val="clear"/>
        </w:rPr>
        <w:t>Настоящее решение вступает в силу с даты официального опубликования и распространяется на правоотношение, возникшее с 01.01.2022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горкинского сельского поселения: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горкинского сельского поселения                        Е.В. Муравьев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3:00Z</dcterms:created>
  <dc:creator>User</dc:creator>
  <dc:description/>
  <cp:keywords/>
  <dc:language>en-US</dc:language>
  <cp:lastModifiedBy>User</cp:lastModifiedBy>
  <cp:lastPrinted>2023-03-16T10:35:00Z</cp:lastPrinted>
  <dcterms:modified xsi:type="dcterms:W3CDTF">2023-03-16T08:01:00Z</dcterms:modified>
  <cp:revision>24</cp:revision>
  <dc:subject/>
  <dc:title/>
</cp:coreProperties>
</file>