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ГО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» ________ 2024 г.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отчета об исполнении бюджета Новогоркинского сельского  поселения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"Отчет об исполнении бюджета Новогоркинского сельского поселения за 2023 года" по доходам в сумме  20522,61666 тыс. руб., по расходам в сумме 20693,33186 тыс. руб. и по источникам финансирования дефицита бюджета (дефицит) в сумме 1703715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1.Доходы бюджета Новогоркинского сельского поселения за 2023 год по кодам классификации доходов бюджета согласно приложения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2. Расходы бюджета Новогоркинского сельского поселения за 2023 год по ведомственной структуре расходов бюджета согласно приложения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3.Источников финансирования дефицита бюджета Новогоркинского сельского поселения за 2023 год согласно приложения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горкинского сельского поселения:                                А.С. Ле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овогор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    Е.В. Мурав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роекту Решения Совета Новогоркинского сельского поселения </w:t>
      </w:r>
    </w:p>
    <w:p>
      <w:pPr>
        <w:pStyle w:val="Normal"/>
        <w:jc w:val="right"/>
        <w:rPr/>
      </w:pPr>
      <w:r>
        <w:rPr/>
        <w:t xml:space="preserve">от «__» _______2024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Нового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2410"/>
        <w:gridCol w:w="1417"/>
        <w:gridCol w:w="1276"/>
        <w:gridCol w:w="1559"/>
      </w:tblGrid>
      <w:tr>
        <w:trPr>
          <w:trHeight w:val="25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94 51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22 616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75,71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7 26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7 61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 819,10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33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94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7</w:t>
            </w:r>
          </w:p>
        </w:tc>
      </w:tr>
      <w:tr>
        <w:trPr>
          <w:trHeight w:val="1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330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946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,27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51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7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5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1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 07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4,83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13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13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 939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4,83</w:t>
            </w:r>
          </w:p>
        </w:tc>
      </w:tr>
      <w:tr>
        <w:trPr>
          <w:trHeight w:val="1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8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4,8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8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4,83</w:t>
            </w:r>
          </w:p>
        </w:tc>
      </w:tr>
      <w:tr>
        <w:trPr>
          <w:trHeight w:val="1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75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75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0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67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0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67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0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67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0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67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0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6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65 1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ходы от продажи кварти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1000 00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1050 10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57 25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34 996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56,61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36 64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14 38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56,6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44 15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44 15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15002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 45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 45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2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 45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 45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2 51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2 51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25467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467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 51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 51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 51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 51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45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47,0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7 45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47,09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45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47,09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1 37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0 26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52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1 37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0 26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5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1 37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0 26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52</w:t>
            </w:r>
          </w:p>
        </w:tc>
      </w:tr>
      <w:tr>
        <w:trPr>
          <w:trHeight w:val="6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4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4 05000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4 0502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500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502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4680585</wp:posOffset>
                </wp:positionV>
                <wp:extent cx="6753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55pt;margin-top:10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роекту Решения Совета Новогоркинского сельского поселения </w:t>
      </w:r>
    </w:p>
    <w:p>
      <w:pPr>
        <w:pStyle w:val="Normal"/>
        <w:jc w:val="right"/>
        <w:rPr/>
      </w:pPr>
      <w:r>
        <w:rPr/>
        <w:t xml:space="preserve">от «__» _______2024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2. Расходы бюджета Новогоркинского сельского поселения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875"/>
        <w:gridCol w:w="2410"/>
        <w:gridCol w:w="1417"/>
        <w:gridCol w:w="1276"/>
        <w:gridCol w:w="1559"/>
      </w:tblGrid>
      <w:tr>
        <w:trPr>
          <w:trHeight w:val="207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54 29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93 33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0 966,06</w:t>
            </w:r>
          </w:p>
        </w:tc>
      </w:tr>
      <w:tr>
        <w:trPr>
          <w:trHeight w:val="110" w:hRule="atLeast"/>
        </w:trPr>
        <w:tc>
          <w:tcPr>
            <w:tcW w:w="33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2 1 01 015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 22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 76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09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2 1 01 0156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 22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 76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09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2 1 01 0156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 22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 76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09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2 1 01 0156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 84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2 1 01 0156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2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администрации Новогоркин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4 72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3 31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9,52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 58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 94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91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 58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 94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91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 19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 75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8 14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 36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61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14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 36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61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0 44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92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2 3 01 201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2 3 01 2014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2 3 01 2014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имущества казны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принципов прозрачности, открытости и эффективности местного бюджет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2 01 20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2 01 201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2 01 201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2 01 201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77,00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77,00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77,00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подготовки, переподготовки, обучение и повышение квалификации муниципальных служащих и специалист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02 5 01 201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5 01 201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5 01 201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5 01 201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7 1 01 20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93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93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7 1 01 20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93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93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7 1 01 20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93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93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7 1 01 200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93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9604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,00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96047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,00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96047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,00</w:t>
            </w:r>
          </w:p>
        </w:tc>
      </w:tr>
      <w:tr>
        <w:trPr>
          <w:trHeight w:val="15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96047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ов внесения изменений в документы территориального планирования, правила землепользования и застрой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S3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S3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S3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S30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45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 147,09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92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 147,09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92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47,09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70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21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мероприятий по пожарной безопасности в населенных пунктах на территории Новогоркин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1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1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1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1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43 9 00 960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98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43 9 00 960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98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43 9 00 960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98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43 9 00 960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98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9 1 01 9601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9 1 01 96015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9 1 01 96015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9 1 01 96015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1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2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2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3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3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3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посел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4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4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части полномочий по решению вопросов местного значения на участи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4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8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49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8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49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8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49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5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5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5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5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ыполнение работ по организации освещения населенных пунктов Новогоркин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 60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5 62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76,98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 60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5 62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76,98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 60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5 62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76,98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2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37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держание зеленных насаждений в местах общего пользования на территории Новогоркин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2 01 20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5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88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10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2 01 20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5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88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10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2 01 20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5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88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10</w:t>
            </w:r>
          </w:p>
        </w:tc>
      </w:tr>
      <w:tr>
        <w:trPr>
          <w:trHeight w:val="102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2 01 200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88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монт и реконструкция памятников и обелисков участникам ВОВ на территории Новогоркин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8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70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53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9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8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70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53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9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8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70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53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9</w:t>
            </w:r>
          </w:p>
        </w:tc>
      </w:tr>
      <w:tr>
        <w:trPr>
          <w:trHeight w:val="2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8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53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ханический и химический методы ликвидации борщевика, акарицидная (противоклещевая) обработка на территории Новогоркин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F2 S510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02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02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F2 S510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02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02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F2 S510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02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02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F2 S510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02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6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6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6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водоснабжения на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8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8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8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2 72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2 67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50,76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9 75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9 755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9 75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9 755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 03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72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5 9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2 12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6,76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5 9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2 12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6,76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25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 86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4,00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4,00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803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54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54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8034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54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54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8034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54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54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8034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11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8034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43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96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96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96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960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S03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S034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S034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S034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1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S034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2 L46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2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2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2 L46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2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2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2 L46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2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2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2 L46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2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рганизация и проведение физкультурных мероприятий и массовых спортивных мероприят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01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1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1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015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1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1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015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1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1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015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1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803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44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44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8034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44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44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8034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44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44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8034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32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8034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1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нансовое обеспечение деятельности по библиотечному обслуживанию посетителей библиоте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76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76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76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76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76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76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24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38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7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S03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1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1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S034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1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1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S034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1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1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S034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S034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2 6 01 4019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2 6 01 40191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2 6 01 40191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2 6 01 40191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  <w:t xml:space="preserve">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роекту Решения Совета Новогоркинского сельского поселения </w:t>
      </w:r>
    </w:p>
    <w:p>
      <w:pPr>
        <w:pStyle w:val="Normal"/>
        <w:jc w:val="right"/>
        <w:rPr/>
      </w:pPr>
      <w:r>
        <w:rPr/>
        <w:t xml:space="preserve">от «__» _______2024  № </w:t>
      </w:r>
    </w:p>
    <w:p>
      <w:pPr>
        <w:pStyle w:val="Normal"/>
        <w:jc w:val="right"/>
        <w:rPr/>
      </w:pPr>
      <w:r>
        <w:rPr/>
      </w:r>
    </w:p>
    <w:tbl>
      <w:tblPr>
        <w:tblW w:w="1100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9"/>
      </w:tblGrid>
      <w:tr>
        <w:trPr>
          <w:trHeight w:val="282" w:hRule="atLeast"/>
        </w:trPr>
        <w:tc>
          <w:tcPr>
            <w:tcW w:w="1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 Новогоркинского сельского посел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851"/>
              <w:gridCol w:w="2410"/>
              <w:gridCol w:w="1417"/>
              <w:gridCol w:w="1418"/>
              <w:gridCol w:w="1417"/>
            </w:tblGrid>
            <w:tr>
              <w:trPr>
                <w:trHeight w:val="270" w:hRule="atLeast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9 780,9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 715,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9 065,7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 них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 них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менение остатков средст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9 780,9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 715,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9 065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0 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9 780,9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 715,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9 065,7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величение остатков средств, всег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0 00 00 0000 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0 494 516,9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0 522 616,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color w:val="000000"/>
                      <w:sz w:val="18"/>
                      <w:szCs w:val="18"/>
                    </w:rPr>
                    <w:t>Увеличение остатков средств, всег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0 00 00 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0 494 516,9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0 522 616,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0 00 0000 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0 494 516,9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0 522 616,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1 00 0000 5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0 494 516,9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0 522 616,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1 10 0000 5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0 494 516,9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0 522 616,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ньшение остатков средств, всег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0 00 00 0000 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854 297,9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693 331,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меньшение остатков средств, всег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0 00 00 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854 297,9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693 331,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0 00 0000 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854 297,9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693 331,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1 00 0000 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854 297,9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693 331,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1 10 0000 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854 297,9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693 331,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2:00Z</dcterms:created>
  <dc:creator>User</dc:creator>
  <dc:description/>
  <cp:keywords/>
  <dc:language>en-US</dc:language>
  <cp:lastModifiedBy>User</cp:lastModifiedBy>
  <cp:lastPrinted>2020-03-02T14:45:00Z</cp:lastPrinted>
  <dcterms:modified xsi:type="dcterms:W3CDTF">2024-02-06T10:26:00Z</dcterms:modified>
  <cp:revision>20</cp:revision>
  <dc:subject/>
  <dc:title/>
</cp:coreProperties>
</file>