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27.03.2025 №8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7 313 763,77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8 324 669,91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 010 906,14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4 272 228,6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7.03.2025 №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21 537 696,9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 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  4 396 306,27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1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972 5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7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972 5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65 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36 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01 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37 6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7 6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6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7 6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7 6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13 763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0 906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0 906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313 76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313 76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313 76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313 76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24 66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 324 66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 324 66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 324 66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 602,7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50 75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0 931,24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 139,43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6 443,2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7 345,8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7 345,8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1 485,32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860,00</w:t>
            </w:r>
          </w:p>
        </w:tc>
      </w:tr>
      <w:tr>
        <w:trPr>
          <w:trHeight w:val="7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18 559,55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6 199,55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6 199,55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0 745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903 946,9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21 289,98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21 289,98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 685,98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324 669,9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268 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19 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6 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99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6 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 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973"/>
        <w:gridCol w:w="445"/>
        <w:gridCol w:w="1647"/>
        <w:gridCol w:w="1188"/>
        <w:gridCol w:w="1843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08 226,67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25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 139,4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9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10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0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5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2 36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3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 685,98</w:t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0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15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6 443,2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1 485,32</w:t>
            </w:r>
          </w:p>
        </w:tc>
      </w:tr>
      <w:tr>
        <w:trPr>
          <w:trHeight w:val="6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86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3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324 669,9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98"/>
        <w:gridCol w:w="887"/>
        <w:gridCol w:w="769"/>
        <w:gridCol w:w="365"/>
        <w:gridCol w:w="558"/>
        <w:gridCol w:w="859"/>
        <w:gridCol w:w="487"/>
        <w:gridCol w:w="931"/>
        <w:gridCol w:w="1275"/>
        <w:gridCol w:w="1701"/>
        <w:gridCol w:w="1701"/>
      </w:tblGrid>
      <w:tr>
        <w:trPr>
          <w:trHeight w:val="1605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6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52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67 826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 81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 426,6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5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9 181,4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06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1"/>
        <w:gridCol w:w="520"/>
        <w:gridCol w:w="1323"/>
        <w:gridCol w:w="557"/>
        <w:gridCol w:w="1286"/>
        <w:gridCol w:w="1843"/>
        <w:gridCol w:w="103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 853 304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 069 818,7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 680 931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82 762,9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214 446,13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92 117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39 885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8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13 685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 326 199,5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73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 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 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49 852,7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49 852,7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324 669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9"/>
        <w:gridCol w:w="1237"/>
        <w:gridCol w:w="367"/>
        <w:gridCol w:w="1843"/>
        <w:gridCol w:w="1843"/>
        <w:gridCol w:w="36"/>
      </w:tblGrid>
      <w:tr>
        <w:trPr>
          <w:trHeight w:val="1725" w:hRule="atLeast"/>
        </w:trPr>
        <w:tc>
          <w:tcPr>
            <w:tcW w:w="140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5 год и на плановый период 2026 и 2027 го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1876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5-2027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2340"/>
        <w:gridCol w:w="1286"/>
        <w:gridCol w:w="1701"/>
        <w:gridCol w:w="1984"/>
        <w:gridCol w:w="1843"/>
      </w:tblGrid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5 год и на плановый период 2026 и 2027 годы</w:t>
            </w:r>
          </w:p>
        </w:tc>
      </w:tr>
      <w:tr>
        <w:trPr>
          <w:trHeight w:val="108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5-03-31T06:39:00Z</dcterms:modified>
  <cp:revision>86</cp:revision>
  <dc:subject/>
  <dc:title/>
</cp:coreProperties>
</file>