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22» декабря 2023г.                                    № 4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4 год и на плановый период 2025 и 2026 годов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; 10.04.2024 №12; от 17.05.2024 №15; от 12.07.2024 №21; от 26.07.2024 №23; от 02.08.2024 №26; от 26.09.2024 №29; от 28.10.2024 №37; от 14.11.2024 №4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4 год, определенные исходя из прогнозируемого объема уровня инфляции 5,3 процента (декабрь 2024 года к декабрю 2023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25 558 776,18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; от 17.05.2024 №15; от 12.07.2024 №21; от 26.07.2024 №23; от 26.09.2024 №29; от 28.10.2024 №3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26 111 752,56 руб.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; от 17.05.2024 №15; от 12.07.2024 №21; от 26.07.2024 №23; от 02.08.2024 №26; от 26.09.2024 №29; от 28.10.2024 №37; от 14.11.2024 №4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522 976,38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; от 12.07.2024 №21; от 02.08.2024 №26; от 26.09.2024 №29; от 14.11.2024 №43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5 год, определенные исходя из прогнозируемого объема уровня инфляции 5,0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24 663 995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6.07.2024 №2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24 663 995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6.07.2024 №23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6 год, определенные исходя из прогнозируемого объема  уровня инфляции 4,7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0 827 705,92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0 827 705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4 год и на плановый период 2025 и 2026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4 год и 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в сумме 14 322 325,65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12.07.2024 №21; от 26.09.2024 №29; от 28.10.2024 №37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5 год в сумме   8 796 800,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6 год в сумме   6 960 590,00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4 год в сумме 9 808 722,81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3.2024 №10; от 17.05.2024 №15; от 12.07.2024 №21; от 26.07.2024 №23; от 26.09.2024 №29; от 28.10.2024 №3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5 год в сумме 14 621 013,2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3.2024 №10; от 26.07.2024 №23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6 год в сумме 2 621 013,2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4 году в сумме 31 683,1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        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6 году в сумме 31 683,18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4 год и на плановый период 2025 и 2026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4 год и на плановый период 2025 и 2026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4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5 и 2026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4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5 и 2026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5 год в сумме 241 568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6 год в сумме 389 566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4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5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6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5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5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6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4 года равного 1,05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1 января 2025 года в 0,00 руб., в том числе по муниципальным гарантиям в сумме 0,00 руб.;</w:t>
      </w:r>
    </w:p>
    <w:p>
      <w:pPr>
        <w:pStyle w:val="Style16"/>
        <w:ind w:firstLine="709"/>
        <w:jc w:val="both"/>
        <w:rPr/>
      </w:pPr>
      <w:r>
        <w:rPr/>
        <w:t>2) на 1 января 2026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3) на 1 января 2027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2024 год в сумме 0,00 руб.;</w:t>
      </w:r>
    </w:p>
    <w:p>
      <w:pPr>
        <w:pStyle w:val="Style16"/>
        <w:ind w:firstLine="709"/>
        <w:jc w:val="both"/>
        <w:rPr/>
      </w:pPr>
      <w:r>
        <w:rPr/>
        <w:t>2) на 2025 год в сумме 0,00 руб.;</w:t>
      </w:r>
    </w:p>
    <w:p>
      <w:pPr>
        <w:pStyle w:val="Style16"/>
        <w:ind w:firstLine="709"/>
        <w:jc w:val="both"/>
        <w:rPr/>
      </w:pPr>
      <w:r>
        <w:rPr/>
        <w:t>3) на 2026 год в сумме 0,00 руб.</w:t>
      </w:r>
    </w:p>
    <w:p>
      <w:pPr>
        <w:pStyle w:val="Style16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 xml:space="preserve">1) на 2024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2) на 2025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3) на 2026 год в сумме 0,00 руб. </w:t>
      </w:r>
    </w:p>
    <w:p>
      <w:pPr>
        <w:pStyle w:val="Style16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4 год и на плановый период 2025 и 2026 годов согласно приложению 9 к настоящему Решению.</w:t>
      </w:r>
    </w:p>
    <w:p>
      <w:pPr>
        <w:pStyle w:val="Style16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4 год и на плановый период 2025 и 2026 годов согласно приложению 10 к настоящему Решению.</w:t>
      </w:r>
    </w:p>
    <w:p>
      <w:pPr>
        <w:pStyle w:val="Style16"/>
        <w:ind w:firstLine="709"/>
        <w:jc w:val="both"/>
        <w:rPr/>
      </w:pPr>
      <w:r>
        <w:rPr/>
        <w:t>Установить, что в 2024 году и плановом периоде 2025 и 2026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4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5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6 год – 0,00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2300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 2023 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500"/>
        <w:gridCol w:w="2000"/>
        <w:gridCol w:w="1840"/>
        <w:gridCol w:w="1660"/>
      </w:tblGrid>
      <w:tr>
        <w:trPr>
          <w:trHeight w:val="17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 2023 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; от 26.07.2024 №23; от 26.09.2024 №29; от 28.10.2024 №37)</w:t>
            </w:r>
          </w:p>
        </w:tc>
      </w:tr>
      <w:tr>
        <w:trPr>
          <w:trHeight w:val="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27 727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 1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 102,72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</w:tr>
      <w:tr>
        <w:trPr>
          <w:trHeight w:val="98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6.07.2024 №2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6.07.2024 №2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93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2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7.2024 №2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7.2024 №2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02,72</w:t>
            </w:r>
          </w:p>
        </w:tc>
      </w:tr>
      <w:tr>
        <w:trPr>
          <w:trHeight w:val="28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00 0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50 0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50 1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4 01050 1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; от 26.07.2024 №23; от 26.09.2024 №29; от 28.10.2024 №37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131 048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417 89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 581 603,2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12.07.2024 №21; от 26.07.2024 №23; от 26.09.2024 №29; от 28.10.2024 №37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131 048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417 89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 581 603,2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; от 28.10.2024 №37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26 886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8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8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1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8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2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; от 28.10.2024 №37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3 486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; от 28.10.2024 №37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3 486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2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; от 28.10.2024 №37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3 486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49 22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9 22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9 22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9 22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 от 28.10.2024 №37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 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 390,00</w:t>
            </w:r>
          </w:p>
        </w:tc>
      </w:tr>
      <w:tr>
        <w:trPr>
          <w:trHeight w:val="12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 от 28.10.2024 №37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39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 от 28.10.2024 №37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39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 от 28.10.2024 №37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39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; от 26.07.2024 №23; от 26.09.2024 №29; от 28.10.2024 №37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08 722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621 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621 013,2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; от 26.07.2024 №23; от 26.09.2024 №29; от 28.10.2024 №37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808 722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621 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21 013,20</w:t>
            </w:r>
          </w:p>
        </w:tc>
      </w:tr>
      <w:tr>
        <w:trPr>
          <w:trHeight w:val="22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; от 26.07.2024 №23; от 26.09.2024 №29; от 28.10.2024 №37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808 722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621 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21 013,20</w:t>
            </w:r>
          </w:p>
        </w:tc>
      </w:tr>
      <w:tr>
        <w:trPr>
          <w:trHeight w:val="126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; от 26.07.2024 №23; от 26.09.2024 №29; от 28.10.2024 №37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808 722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621 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21 013,2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; от 26.07.2024 №23; от 26.09.2024 №29; от 28.10.2024 №37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558 776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663 995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27 705,9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601"/>
        <w:gridCol w:w="1671"/>
        <w:gridCol w:w="172"/>
        <w:gridCol w:w="1795"/>
        <w:gridCol w:w="1719"/>
      </w:tblGrid>
      <w:tr>
        <w:trPr>
          <w:trHeight w:val="1433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14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; от 26.07.2024 №23; от 02.08.2024 №26; от 26.09.2024 №29; от 28.10.2024 №37; от 14.11.2024 №43)</w:t>
            </w:r>
          </w:p>
        </w:tc>
      </w:tr>
      <w:tr>
        <w:trPr>
          <w:trHeight w:val="258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571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71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976,3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 976,3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 558 776,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 558 776,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 558 776,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561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 558 776,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41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1752,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1752,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1752,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577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1752,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258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1430"/>
        <w:gridCol w:w="1188"/>
        <w:gridCol w:w="1647"/>
      </w:tblGrid>
      <w:tr>
        <w:trPr>
          <w:trHeight w:val="1920" w:hRule="atLeast"/>
        </w:trPr>
        <w:tc>
          <w:tcPr>
            <w:tcW w:w="1419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4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"22" декабря 2023г. № 40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1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10.04.2024 №12; от 17.05.2024 №15; от 12.07.2024 №21; от 26.07.2024 №23; от 02.08.2024 №26; от 26.09.2024 №29; от 28.10.2024 №37; от 14.11.2024 №43)</w:t>
            </w:r>
          </w:p>
        </w:tc>
      </w:tr>
      <w:tr>
        <w:trPr>
          <w:trHeight w:val="63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64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; от 14.11.2024 №43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 059,76</w:t>
            </w:r>
          </w:p>
        </w:tc>
      </w:tr>
      <w:tr>
        <w:trPr>
          <w:trHeight w:val="63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; от 14.11.2024 №43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 059,76</w:t>
            </w:r>
          </w:p>
        </w:tc>
      </w:tr>
      <w:tr>
        <w:trPr>
          <w:trHeight w:val="70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; от 14.11.2024 №43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 059,76</w:t>
            </w:r>
          </w:p>
        </w:tc>
      </w:tr>
      <w:tr>
        <w:trPr>
          <w:trHeight w:val="44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; от 14.11.2024 №43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5 000,00</w:t>
            </w:r>
          </w:p>
        </w:tc>
      </w:tr>
      <w:tr>
        <w:trPr>
          <w:trHeight w:val="57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59,76</w:t>
            </w:r>
          </w:p>
        </w:tc>
      </w:tr>
      <w:tr>
        <w:trPr>
          <w:trHeight w:val="84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;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66 660,00</w:t>
            </w:r>
          </w:p>
        </w:tc>
      </w:tr>
      <w:tr>
        <w:trPr>
          <w:trHeight w:val="70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68 462,00</w:t>
            </w:r>
          </w:p>
        </w:tc>
      </w:tr>
      <w:tr>
        <w:trPr>
          <w:trHeight w:val="43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 135,08</w:t>
            </w:r>
          </w:p>
        </w:tc>
      </w:tr>
      <w:tr>
        <w:trPr>
          <w:trHeight w:val="85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 135,08</w:t>
            </w:r>
          </w:p>
        </w:tc>
      </w:tr>
      <w:tr>
        <w:trPr>
          <w:trHeight w:val="58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23 326,92</w:t>
            </w:r>
          </w:p>
        </w:tc>
      </w:tr>
      <w:tr>
        <w:trPr>
          <w:trHeight w:val="55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0 696,16</w:t>
            </w:r>
          </w:p>
        </w:tc>
      </w:tr>
      <w:tr>
        <w:trPr>
          <w:trHeight w:val="54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 947,58</w:t>
            </w:r>
          </w:p>
        </w:tc>
      </w:tr>
      <w:tr>
        <w:trPr>
          <w:trHeight w:val="54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11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56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9 198,00</w:t>
            </w:r>
          </w:p>
        </w:tc>
      </w:tr>
      <w:tr>
        <w:trPr>
          <w:trHeight w:val="54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9 198,00</w:t>
            </w:r>
          </w:p>
        </w:tc>
      </w:tr>
      <w:tr>
        <w:trPr>
          <w:trHeight w:val="83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9 198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0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554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98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 542,00</w:t>
            </w:r>
          </w:p>
        </w:tc>
      </w:tr>
      <w:tr>
        <w:trPr>
          <w:trHeight w:val="86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458,00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8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рофессиональное и дополнительное образование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4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83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417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35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32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 пожарной безопасности на территории Новогоркинского сельского поселения на 2024 - 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26.09.2024 №29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3 574,00</w:t>
            </w:r>
          </w:p>
        </w:tc>
      </w:tr>
      <w:tr>
        <w:trPr>
          <w:trHeight w:val="4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26.09.2024 №2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3 574,00</w:t>
            </w:r>
          </w:p>
        </w:tc>
      </w:tr>
      <w:tr>
        <w:trPr>
          <w:trHeight w:val="7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26.09.2024 №2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3 574,00</w:t>
            </w:r>
          </w:p>
        </w:tc>
      </w:tr>
      <w:tr>
        <w:trPr>
          <w:trHeight w:val="70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26.09.2024 №2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0 574,00</w:t>
            </w:r>
          </w:p>
        </w:tc>
      </w:tr>
      <w:tr>
        <w:trPr>
          <w:trHeight w:val="57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4-2026 г.г.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7.05.2024 №15; от 12.07.2024 №21; от 26.07.2024 №23; от 02.08.2024 №26; от 26.09.2024 №29;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47 927,14</w:t>
            </w:r>
          </w:p>
        </w:tc>
      </w:tr>
      <w:tr>
        <w:trPr>
          <w:trHeight w:val="57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5.2024 №15; от 12.07.2024 №21; от 26.07.2024 №23; от 26.09.2024 №29;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03 488,21</w:t>
            </w:r>
          </w:p>
        </w:tc>
      </w:tr>
      <w:tr>
        <w:trPr>
          <w:trHeight w:val="27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5.2024 №15; от 12.07.2024 №21; от 26.07.2024 №23; от 26.09.2024 №29;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03 488,21</w:t>
            </w:r>
          </w:p>
        </w:tc>
      </w:tr>
      <w:tr>
        <w:trPr>
          <w:trHeight w:val="41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2.07.2024 №21; от 26.09.2024 №29;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75 029,88</w:t>
            </w:r>
          </w:p>
        </w:tc>
      </w:tr>
      <w:tr>
        <w:trPr>
          <w:trHeight w:val="69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2.07.2024 №21; от 26.09.2024 №2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46 221,33</w:t>
            </w:r>
          </w:p>
        </w:tc>
      </w:tr>
      <w:tr>
        <w:trPr>
          <w:trHeight w:val="57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0,00</w:t>
            </w:r>
          </w:p>
        </w:tc>
      </w:tr>
      <w:tr>
        <w:trPr>
          <w:trHeight w:val="57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5.2024 №15; от 12.07.2024 №21; от 26.07.2024 №23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775 727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02.08.2024 №26; от 26.09.2024 №2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76 998,78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02.08.2024 №26; от 26.09.2024 №2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76 998,78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02.08.2024 №26; от 26.09.2024 №2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закупку комплектов спортивно-технологического оборудования для создания открытых хоккейных площадок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22 453,33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 440,15</w:t>
            </w:r>
          </w:p>
        </w:tc>
      </w:tr>
      <w:tr>
        <w:trPr>
          <w:trHeight w:val="30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 440,15</w:t>
            </w:r>
          </w:p>
        </w:tc>
      </w:tr>
      <w:tr>
        <w:trPr>
          <w:trHeight w:val="98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 479,80</w:t>
            </w:r>
          </w:p>
        </w:tc>
      </w:tr>
      <w:tr>
        <w:trPr>
          <w:trHeight w:val="84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 960,35</w:t>
            </w:r>
          </w:p>
        </w:tc>
      </w:tr>
      <w:tr>
        <w:trPr>
          <w:trHeight w:val="70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4 год и плановый период 2025 и 2026 год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71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70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2.08.2024 №26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2.08.2024 №26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2.08.2024 №26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2.08.2024 №26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; от 02.08.2024 №26; от 26.09.2024 №29; от 28.10.2024 №37; от 14.11.2024 №43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1 766,00</w:t>
            </w:r>
          </w:p>
        </w:tc>
      </w:tr>
      <w:tr>
        <w:trPr>
          <w:trHeight w:val="42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; от 17.05.2024 №15; от 12.07.2024 №21; от 02.08.2024 №26;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16 758,41</w:t>
            </w:r>
          </w:p>
        </w:tc>
      </w:tr>
      <w:tr>
        <w:trPr>
          <w:trHeight w:val="54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; от 17.05.2024 №15; от 12.07.2024 №21; от 02.08.2024 №26;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16 758,41</w:t>
            </w:r>
          </w:p>
        </w:tc>
      </w:tr>
      <w:tr>
        <w:trPr>
          <w:trHeight w:val="56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; от 17.05.2024 №15; от 12.07.2024 №21; от 02.08.2024 №26;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 758,41</w:t>
            </w:r>
          </w:p>
        </w:tc>
      </w:tr>
      <w:tr>
        <w:trPr>
          <w:trHeight w:val="96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28.10.2024 №37; от 14.11.2024 №43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 682,00</w:t>
            </w:r>
          </w:p>
        </w:tc>
      </w:tr>
      <w:tr>
        <w:trPr>
          <w:trHeight w:val="70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28.10.2024 №37; от 14.11.2024 №43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5 682,00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28.10.2024 №37; от 14.11.2024 №43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5 682,00</w:t>
            </w:r>
          </w:p>
        </w:tc>
      </w:tr>
      <w:tr>
        <w:trPr>
          <w:trHeight w:val="62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17.05.2024 №15; от 12.07.2024 №21; от 02.08.2024 №26; от 26.09.2024 №2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9 325,59</w:t>
            </w:r>
          </w:p>
        </w:tc>
      </w:tr>
      <w:tr>
        <w:trPr>
          <w:trHeight w:val="69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17.05.2024 №15; от 12.07.2024 №21; от 02.08.2024 №26; от 26.09.2024 №2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9 325,59</w:t>
            </w:r>
          </w:p>
        </w:tc>
      </w:tr>
      <w:tr>
        <w:trPr>
          <w:trHeight w:val="274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17.05.2024 №15; от 26.09.2024 №2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 158,00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02.08.2024 №26; от 26.09.2024 №2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49 426,00</w:t>
            </w:r>
          </w:p>
        </w:tc>
      </w:tr>
      <w:tr>
        <w:trPr>
          <w:trHeight w:val="69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741,59</w:t>
            </w:r>
          </w:p>
        </w:tc>
      </w:tr>
      <w:tr>
        <w:trPr>
          <w:trHeight w:val="56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7.05.2024 №15; от 26.07.2024 №23; от 26.09.2024 №29;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11 765,66</w:t>
            </w:r>
          </w:p>
        </w:tc>
      </w:tr>
      <w:tr>
        <w:trPr>
          <w:trHeight w:val="330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7.05.2024 №15; от 26.07.2024 №23; от 26.09.2024 №29; от 28.10.2024 №37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65 555,66</w:t>
            </w:r>
          </w:p>
        </w:tc>
      </w:tr>
      <w:tr>
        <w:trPr>
          <w:trHeight w:val="1054" w:hRule="atLeast"/>
        </w:trPr>
        <w:tc>
          <w:tcPr>
            <w:tcW w:w="9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7.05.2024 №15; от 26.07.2024 №23; от 26.09.2024 №29; от 28.10.2024 №37)</w:t>
            </w:r>
          </w:p>
        </w:tc>
        <w:tc>
          <w:tcPr>
            <w:tcW w:w="14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65 555,66</w:t>
            </w:r>
          </w:p>
        </w:tc>
      </w:tr>
      <w:tr>
        <w:trPr>
          <w:trHeight w:val="939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8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7 659,00</w:t>
            </w:r>
          </w:p>
        </w:tc>
      </w:tr>
      <w:tr>
        <w:trPr>
          <w:trHeight w:val="71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 705,00</w:t>
            </w:r>
          </w:p>
        </w:tc>
      </w:tr>
      <w:tr>
        <w:trPr>
          <w:trHeight w:val="87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26.07.2024 №23;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7 400,62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26.07.2024 №23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 837,60</w:t>
            </w:r>
          </w:p>
        </w:tc>
      </w:tr>
      <w:tr>
        <w:trPr>
          <w:trHeight w:val="99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7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6 000,00</w:t>
            </w:r>
          </w:p>
        </w:tc>
      </w:tr>
      <w:tr>
        <w:trPr>
          <w:trHeight w:val="125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 439,00</w:t>
            </w:r>
          </w:p>
        </w:tc>
      </w:tr>
      <w:tr>
        <w:trPr>
          <w:trHeight w:val="125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7.05.2024 №15; от 26.07.2024 №23;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86 514,44</w:t>
            </w:r>
          </w:p>
        </w:tc>
      </w:tr>
      <w:tr>
        <w:trPr>
          <w:trHeight w:val="3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 210,00</w:t>
            </w:r>
          </w:p>
        </w:tc>
      </w:tr>
      <w:tr>
        <w:trPr>
          <w:trHeight w:val="65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6 210,00</w:t>
            </w:r>
          </w:p>
        </w:tc>
      </w:tr>
      <w:tr>
        <w:trPr>
          <w:trHeight w:val="99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10.2024 №37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6 210,00</w:t>
            </w:r>
          </w:p>
        </w:tc>
      </w:tr>
      <w:tr>
        <w:trPr>
          <w:trHeight w:val="72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; от 26.07.2024 №23; от 02.08.2024 №26; от 26.09.2024 №29; от 28.10.2024 №37; от 14.11.2024 №43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111 752,56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991"/>
        <w:gridCol w:w="584"/>
        <w:gridCol w:w="1418"/>
        <w:gridCol w:w="1275"/>
        <w:gridCol w:w="1701"/>
        <w:gridCol w:w="1701"/>
      </w:tblGrid>
      <w:tr>
        <w:trPr>
          <w:trHeight w:val="18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79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5 и 2026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6.07.2024 №23)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70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57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55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059 0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004 022,00</w:t>
            </w:r>
          </w:p>
        </w:tc>
      </w:tr>
      <w:tr>
        <w:trPr>
          <w:trHeight w:val="56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727 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727 952,00</w:t>
            </w:r>
          </w:p>
        </w:tc>
      </w:tr>
      <w:tr>
        <w:trPr>
          <w:trHeight w:val="55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113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59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857 60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857 603,54</w:t>
            </w:r>
          </w:p>
        </w:tc>
      </w:tr>
      <w:tr>
        <w:trPr>
          <w:trHeight w:val="111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</w:tr>
      <w:tr>
        <w:trPr>
          <w:trHeight w:val="86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8 6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985,48</w:t>
            </w:r>
          </w:p>
        </w:tc>
      </w:tr>
      <w:tr>
        <w:trPr>
          <w:trHeight w:val="55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12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58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56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98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2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7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69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1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116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рофессиональное и дополнительно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271" w:hRule="atLeast"/>
        </w:trPr>
        <w:tc>
          <w:tcPr>
            <w:tcW w:w="8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21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4-2026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5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70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113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70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4-2026 г.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187 45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223 052,31</w:t>
            </w:r>
          </w:p>
        </w:tc>
      </w:tr>
      <w:tr>
        <w:trPr>
          <w:trHeight w:val="59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667 5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703 164,72</w:t>
            </w:r>
          </w:p>
        </w:tc>
      </w:tr>
      <w:tr>
        <w:trPr>
          <w:trHeight w:val="55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667 5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703 164,72</w:t>
            </w:r>
          </w:p>
        </w:tc>
      </w:tr>
      <w:tr>
        <w:trPr>
          <w:trHeight w:val="1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442 19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221 096,38</w:t>
            </w:r>
          </w:p>
        </w:tc>
      </w:tr>
      <w:tr>
        <w:trPr>
          <w:trHeight w:val="88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223 36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0 068,34</w:t>
            </w:r>
          </w:p>
        </w:tc>
      </w:tr>
      <w:tr>
        <w:trPr>
          <w:trHeight w:val="55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</w:tr>
      <w:tr>
        <w:trPr>
          <w:trHeight w:val="87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70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4 год и плановый период 2025 и 202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6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630 000,00</w:t>
            </w:r>
          </w:p>
        </w:tc>
      </w:tr>
      <w:tr>
        <w:trPr>
          <w:trHeight w:val="33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71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98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27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11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56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114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7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7.2024 №2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 481 40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516 515,61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7.2024 №2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 101 12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</w:tr>
      <w:tr>
        <w:trPr>
          <w:trHeight w:val="27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7.2024 №2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 101 12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</w:tr>
      <w:tr>
        <w:trPr>
          <w:trHeight w:val="100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02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</w:tr>
      <w:tr>
        <w:trPr>
          <w:trHeight w:val="133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78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</w:tr>
      <w:tr>
        <w:trPr>
          <w:trHeight w:val="10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</w:tr>
      <w:tr>
        <w:trPr>
          <w:trHeight w:val="99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14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324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0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039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7.2024 №2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5 390,00</w:t>
            </w:r>
          </w:p>
        </w:tc>
      </w:tr>
      <w:tr>
        <w:trPr>
          <w:trHeight w:val="73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5 390,00</w:t>
            </w:r>
          </w:p>
        </w:tc>
      </w:tr>
      <w:tr>
        <w:trPr>
          <w:trHeight w:val="1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5 390,00</w:t>
            </w:r>
          </w:p>
        </w:tc>
      </w:tr>
      <w:tr>
        <w:trPr>
          <w:trHeight w:val="8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6.07.2024 №2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422 42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438 139,92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0"/>
        <w:gridCol w:w="1367"/>
        <w:gridCol w:w="618"/>
        <w:gridCol w:w="324"/>
        <w:gridCol w:w="668"/>
        <w:gridCol w:w="689"/>
        <w:gridCol w:w="728"/>
        <w:gridCol w:w="1560"/>
        <w:gridCol w:w="1275"/>
        <w:gridCol w:w="1701"/>
      </w:tblGrid>
      <w:tr>
        <w:trPr>
          <w:trHeight w:val="21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41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4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0.04.2024 №12; от 17.05.2024 №15; от 12.07.2024 №21; от 26.07.2024 №23; от 02.08.2024 №26; от 26.09.2024 №29; от 28.10.2024 №37; от 14.11.2024 №43)</w:t>
            </w:r>
          </w:p>
        </w:tc>
      </w:tr>
      <w:tr>
        <w:trPr>
          <w:trHeight w:val="53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4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; от 26.07.2024 №23; от 26.09.2024 №29; от 28.10.2024 №37; от 14.11.2024 №43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263 825,42</w:t>
            </w:r>
          </w:p>
        </w:tc>
      </w:tr>
      <w:tr>
        <w:trPr>
          <w:trHeight w:val="56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 135,08</w:t>
            </w:r>
          </w:p>
        </w:tc>
      </w:tr>
      <w:tr>
        <w:trPr>
          <w:trHeight w:val="215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0 696,16</w:t>
            </w:r>
          </w:p>
        </w:tc>
      </w:tr>
      <w:tr>
        <w:trPr>
          <w:trHeight w:val="124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 947,58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97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74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88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; от 14.11.2024 №43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5 000,00</w:t>
            </w:r>
          </w:p>
        </w:tc>
      </w:tr>
      <w:tr>
        <w:trPr>
          <w:trHeight w:val="95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59,76</w:t>
            </w:r>
          </w:p>
        </w:tc>
      </w:tr>
      <w:tr>
        <w:trPr>
          <w:trHeight w:val="41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10.2024 №37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9 198,00</w:t>
            </w:r>
          </w:p>
        </w:tc>
      </w:tr>
      <w:tr>
        <w:trPr>
          <w:trHeight w:val="70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 542,00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458,00</w:t>
            </w:r>
          </w:p>
        </w:tc>
      </w:tr>
      <w:tr>
        <w:trPr>
          <w:trHeight w:val="150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8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2.08.2024 №26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17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10.2024 №37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6 210,00</w:t>
            </w:r>
          </w:p>
        </w:tc>
      </w:tr>
      <w:tr>
        <w:trPr>
          <w:trHeight w:val="124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70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26.09.2024 №29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0 574,00</w:t>
            </w:r>
          </w:p>
        </w:tc>
      </w:tr>
      <w:tr>
        <w:trPr>
          <w:trHeight w:val="102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56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79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8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7 659,00</w:t>
            </w:r>
          </w:p>
        </w:tc>
      </w:tr>
      <w:tr>
        <w:trPr>
          <w:trHeight w:val="201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 705,00</w:t>
            </w:r>
          </w:p>
        </w:tc>
      </w:tr>
      <w:tr>
        <w:trPr>
          <w:trHeight w:val="8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26.07.2024 №23; от 28.10.2024 №37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7 400,62</w:t>
            </w:r>
          </w:p>
        </w:tc>
      </w:tr>
      <w:tr>
        <w:trPr>
          <w:trHeight w:val="1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26.07.2024 №23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 837,60</w:t>
            </w:r>
          </w:p>
        </w:tc>
      </w:tr>
      <w:tr>
        <w:trPr>
          <w:trHeight w:val="8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 439,00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7.05.2024 №15; от 26.07.2024 №23; от 28.10.2024 №37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86 514,44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; от 17.05.2024 №15; от 12.07.2024 №21; от 02.08.2024 №26; от 28.10.2024 №37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 758,41</w:t>
            </w:r>
          </w:p>
        </w:tc>
      </w:tr>
      <w:tr>
        <w:trPr>
          <w:trHeight w:val="70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28.10.2024 №37; от 14.11.2024 №43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 682,00</w:t>
            </w:r>
          </w:p>
        </w:tc>
      </w:tr>
      <w:tr>
        <w:trPr>
          <w:trHeight w:val="56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17.05.2024 №15; от 26.09.2024 №29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 158,00</w:t>
            </w:r>
          </w:p>
        </w:tc>
      </w:tr>
      <w:tr>
        <w:trPr>
          <w:trHeight w:val="12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44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9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02.08.2024 №26; от 26.09.2024 №29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49 426,00</w:t>
            </w:r>
          </w:p>
        </w:tc>
      </w:tr>
      <w:tr>
        <w:trPr>
          <w:trHeight w:val="56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2.07.2024 №2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741,59</w:t>
            </w:r>
          </w:p>
        </w:tc>
      </w:tr>
      <w:tr>
        <w:trPr>
          <w:trHeight w:val="12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8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6 000,00</w:t>
            </w:r>
          </w:p>
        </w:tc>
      </w:tr>
      <w:tr>
        <w:trPr>
          <w:trHeight w:val="175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50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7.05.2024 №15; от 12.07.2024 №21; от 26.07.2024 №23; от 02.08.2024 №26; от 26.09.2024 №29; от 28.10.2024 №37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47 927,14</w:t>
            </w:r>
          </w:p>
        </w:tc>
      </w:tr>
      <w:tr>
        <w:trPr>
          <w:trHeight w:val="19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2.07.2024 №21; от 26.09.2024 №29; от 28.10.2024 №37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75 029,88</w:t>
            </w:r>
          </w:p>
        </w:tc>
      </w:tr>
      <w:tr>
        <w:trPr>
          <w:trHeight w:val="85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2.07.2024 №21; от 26.09.2024 №29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46 221,33</w:t>
            </w:r>
          </w:p>
        </w:tc>
      </w:tr>
      <w:tr>
        <w:trPr>
          <w:trHeight w:val="7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0,00</w:t>
            </w:r>
          </w:p>
        </w:tc>
      </w:tr>
      <w:tr>
        <w:trPr>
          <w:trHeight w:val="7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5.2024 №15; от 12.07.2024 №21; от 26.07.2024 №23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775 727,00</w:t>
            </w:r>
          </w:p>
        </w:tc>
      </w:tr>
      <w:tr>
        <w:trPr>
          <w:trHeight w:val="10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2.08.2024 №26; от 26.09.2024 №29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закупку комплектов спортивно-технологического оборудования для создания открытых хоккейных площадок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9.2024 №29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322 453,33</w:t>
            </w:r>
          </w:p>
        </w:tc>
      </w:tr>
      <w:tr>
        <w:trPr>
          <w:trHeight w:val="199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226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10.2024 №37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 479,80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10.2024 №37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 960,35</w:t>
            </w:r>
          </w:p>
        </w:tc>
      </w:tr>
      <w:tr>
        <w:trPr>
          <w:trHeight w:val="15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; от 26.07.2024 №23; от 02.08.2024 №26; от 26.09.2024 №29; от 28.10.2024 №37; от 14.11.2024 №43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111 752,56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49"/>
        <w:gridCol w:w="735"/>
        <w:gridCol w:w="993"/>
        <w:gridCol w:w="14"/>
        <w:gridCol w:w="895"/>
        <w:gridCol w:w="508"/>
        <w:gridCol w:w="776"/>
        <w:gridCol w:w="642"/>
        <w:gridCol w:w="1275"/>
        <w:gridCol w:w="1701"/>
        <w:gridCol w:w="1637"/>
      </w:tblGrid>
      <w:tr>
        <w:trPr>
          <w:trHeight w:val="1470" w:hRule="atLeast"/>
        </w:trPr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5-2026 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9.01.2024 №1; от 26.07.2024 №23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43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6.07.2024 №2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234 977,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 215 087,61</w:t>
            </w:r>
          </w:p>
        </w:tc>
      </w:tr>
      <w:tr>
        <w:trPr>
          <w:trHeight w:val="23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8 668,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985,48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8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19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17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0 2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5 39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</w:tr>
      <w:tr>
        <w:trPr>
          <w:trHeight w:val="20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</w:tr>
      <w:tr>
        <w:trPr>
          <w:trHeight w:val="19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039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039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7.2024 №2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00 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187 450,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223 052,31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442 192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21 096,3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23 369,9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0 068,3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6.07.2024 №2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422 427,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 438 139,92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014"/>
        <w:gridCol w:w="239"/>
        <w:gridCol w:w="1652"/>
        <w:gridCol w:w="225"/>
        <w:gridCol w:w="1617"/>
        <w:gridCol w:w="1701"/>
        <w:gridCol w:w="1690"/>
      </w:tblGrid>
      <w:tr>
        <w:trPr>
          <w:trHeight w:val="169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8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Новогоркинского сельского поселения по разделам и подразделам классификации расходов бюджетов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0.04.2024 №12; от 17.05.2024 №15; от 12.07.2024 №21; от 26.07.2024 №23; от 02.08.2024 №26; от 26.09.2024 №29; от 28.10.2024 №37; от 14.11.2024 №43)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; от 02.08.2024 №26; от 26.09.2024 №29; от 28.10.2024 №37; от 14.11.2024 №43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4 778 719,76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962 57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 907 572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945 135,08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70 348,4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870 348,46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2.07.2024 №2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291 643,74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857 603,5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825 920,36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1 683,18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1 683,18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02.08.2024 №26; от 26.09.2024 №29; от 28.10.2024 №37; от 14.11.2024 №43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70 257,76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94 6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39 62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10.2024 №37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46 21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80 2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15 39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10.2024 №37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46 21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80 2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15 39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26.09.2024 №29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653 574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26.09.2024 №29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53 574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26.07.2024 №23; от 28.10.2024 №37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650 602,22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 009 086,6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09 086,6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8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26.07.2024 №23; от 28.10.2024 №37)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650 602,22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09 086,6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09 086,6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0.04.2024 №12; от 17.05.2024 №15; от 26.07.2024 №23; от 02.08.2024 №26; от 26.09.2024 №29; от 28.10.2024 №37; от 14.11.2024 №43)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5 726 719,44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4 422 03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422 039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7.05.2024 №15; от 26.07.2024 №23; от 28.10.2024 №37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98 953,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2 860 03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86 039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; от 02.08.2024 №26; от 26.09.2024 №29; от 28.10.2024 №37; от 14.11.2024 №43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327 766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13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136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7.05.2024 №15; от 12.07.2024 №21; от 26.07.2024 №23; от 02.08.2024 №26; от 26.09.2024 №29; от 28.10.2024 №37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0 847 927,14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187 450,3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23 052,3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9.01.2024 №1; от 17.05.2024 №15; от 12.07.2024 №21; от 26.07.2024 №23; от 02.08.2024 №26; от 26.09.2024 №29; от 28.10.2024 №37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0 847 927,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187 450,3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23 052,3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; от 12.07.2024 №21; от 26.07.2024 №23; от 02.08.2024 №26; от 26.09.2024 №29; от 28.10.2024 №37; от 14.11.2024 №43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111 752,5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422 42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438 139,92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239"/>
        <w:gridCol w:w="1237"/>
        <w:gridCol w:w="367"/>
        <w:gridCol w:w="1842"/>
        <w:gridCol w:w="1701"/>
        <w:gridCol w:w="887"/>
      </w:tblGrid>
      <w:tr>
        <w:trPr>
          <w:trHeight w:val="1725" w:hRule="atLeast"/>
        </w:trPr>
        <w:tc>
          <w:tcPr>
            <w:tcW w:w="1475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9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7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муниципальных заимствований  Новогоркинского сельского поселения на 2024 год и на плановый период 2025 и 2026 годов 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руб.)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37"/>
        <w:gridCol w:w="1900"/>
        <w:gridCol w:w="1960"/>
        <w:gridCol w:w="1520"/>
        <w:gridCol w:w="1542"/>
        <w:gridCol w:w="2198"/>
      </w:tblGrid>
      <w:tr>
        <w:trPr>
          <w:trHeight w:val="169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Новогоркинского сельского поселенияв валюте Российской Федерации  на 2024 год и на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подлежащих предоставлению муниципальных гарантий Новогоркинского сельского поселения в 2024-2026  годах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11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60"/>
        <w:gridCol w:w="3767"/>
        <w:gridCol w:w="1985"/>
        <w:gridCol w:w="1559"/>
        <w:gridCol w:w="1985"/>
      </w:tblGrid>
      <w:tr>
        <w:trPr>
          <w:trHeight w:val="21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9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46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бюджету Лежневского муниципального района на 2024 год и на плановый период 2025 и 2026 годы</w:t>
            </w:r>
          </w:p>
        </w:tc>
      </w:tr>
      <w:tr>
        <w:trPr>
          <w:trHeight w:val="1080" w:hRule="atLeast"/>
        </w:trPr>
        <w:tc>
          <w:tcPr>
            <w:tcW w:w="14616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Лежневского муниципального района на осуществление мероприятий по передаче части полномочий по вопросу контроля за исполнением бюджета Новогор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90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ский  муниципальный райо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683,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683,18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4-11-18T08:10:00Z</dcterms:modified>
  <cp:revision>108</cp:revision>
  <dc:subject/>
  <dc:title/>
</cp:coreProperties>
</file>