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3.12.2024г.                                                                                    № 8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поселения Лежн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№ 100 от 22.12.2024г. 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администрации Новогоркинского сельского поселения на 2024-2026го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 № 261-ФЗ «Об энергосбережении   и о повышении энергетической эффективности и о внесении изменений в отдельные законодательные акты Российской Федерации, Постановлением 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, администрация Новогоркинского сельского поселения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Новогоркинского сельского поселения Лежневского муниципального района Ивановской области № 100 от 22.12. 2023г. «Об утверждении муниципальной программы «Энергосбережение и повышение энергетической эффективности администрации Новогоркинского сельского поселения на 2024-2026 годы» согласно приложе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03.12.2024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   А.С.Лев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Новогоркинского сельского поселения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12.2024г. №81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  <w:b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 и повышение энергетической эффективности администрации Новогоркинского сельского поселения на 2024-2026 годы»  (далее - Программа)</w:t>
            </w:r>
          </w:p>
        </w:tc>
      </w:tr>
      <w:tr>
        <w:trPr>
          <w:trHeight w:val="3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 «Новогоркинское сельское поселени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Новогоркинского сельского поселения от 25.03.2015 № 71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>
          <w:trHeight w:val="2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долгосрочной целевой программы «Энергоэффективность и энергосбережение администрации Новогоркинского сельского поселения на 2024-2026 годы» 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мероприятий   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подпрограмму «Энергосбережение и повышение энергетической эффективности администрации Новогоркинского сельского поселения на 2024-2026годы»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4 – 2026 годах – 8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 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местного бюджета на 2024- 2026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, уменьшение потребления электроэнергии на освещение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00340</wp:posOffset>
                </wp:positionH>
                <wp:positionV relativeFrom="paragraph">
                  <wp:posOffset>2292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18.05pt;mso-position-vertical-relative:text;margin-left:-6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 уменьшение потребления электроэнергии на освещение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24-2026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оконных блоков а здании администрации Новогоркинского сельского поселения на оконные блоки ПВХ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овогор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окон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969"/>
        <w:gridCol w:w="1893"/>
        <w:gridCol w:w="1893"/>
        <w:gridCol w:w="1123"/>
        <w:gridCol w:w="1092"/>
        <w:gridCol w:w="587"/>
        <w:gridCol w:w="58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(рублях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рограмм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1"/>
        <w:gridCol w:w="1292"/>
        <w:gridCol w:w="1087"/>
        <w:gridCol w:w="1058"/>
        <w:gridCol w:w="1058"/>
        <w:gridCol w:w="2464"/>
      </w:tblGrid>
      <w:tr>
        <w:trPr>
          <w:trHeight w:val="3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администрации Новогоркинского сельского поселения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</w:t>
      </w:r>
      <w:r>
        <w:rPr/>
        <w:t>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администрации Новогоркинского сельского поселения на 2024-2026 годы» (далее - Подпрограмма)</w:t>
            </w:r>
          </w:p>
        </w:tc>
      </w:tr>
      <w:tr>
        <w:trPr>
          <w:trHeight w:val="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Энергосбережение и повышение энергетической эффективности администрации Новогоркинского сельского поселения на 2024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нергетической эффективности в администрации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овогоркин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замену существующих деревянных оконных блоков на окна пвх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ганизационно-правовых мероприятий по управлению энергосбережением, в том числе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-энергетических ресурсов, обеспечение учета всего объема потребляемых энергетических ресурсов, снижение затрат на оплату энергетических ресурс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</w:t>
            </w:r>
          </w:p>
        </w:tc>
      </w:tr>
      <w:tr>
        <w:trPr>
          <w:trHeight w:val="25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 2024 – 2026 годах –80 000,00 руб.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24 – 2026 годов, могут быть уточнены при формировании проекта местного бюджета на 2024- 2026 годы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я в органе местного самоуправления энергетического паспорта, обеспечение безопасных   комфортных условий, улучшение микроклимата помещений, увеличение   уровня теплозащиты здания уменьшение потребления электроэнергии на освещение, повышение квалификации в сфере энерго-ресурс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реализации Подпрограммы и целевым использованием средств бюджета осуществляет администрация Новогоркинск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         программными метода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овогорк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ые цели и задачи, сроки реализации Подпрограммы. </w:t>
      </w:r>
    </w:p>
    <w:p>
      <w:pPr>
        <w:pStyle w:val="21"/>
        <w:rPr/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в области энергосбережени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замену существующих деревянных оконных блоков на окна пвх.</w:t>
        <w:br/>
        <w:t xml:space="preserve">            2.2. Запрет на применение неэнергосберег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4-2026 годах.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а под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 тепловой энергии, электрической энергии, в течение 5 лет не менее чем на 15 процентов от объема, фактически потребленного ими в предыдущем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Новогор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атчиков движения и освещенности на осветительных приборах в местах общего пользования внутри зданий и наружном освещении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чная замена существующих деревянных оконных блоков а здании администрации Новогоркинского сельского поселения на окна пв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Нормативное обеспечение Подпрограмм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Новогор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. 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ем Подпрограммы является администрация Новогоркинского сельского поселения, которая несет ответственность за текущее управление реализации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одпрограмме должен содерж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одпрограммы за отчетный г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одпрограмм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одпрограм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одпрограммы и вносит соответствующий проект постановления администрации Новогоркинского сельского поселения в соответствии с Регламентом администрации Новогоркинского сельского посе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Новогоркинского сельского поселения не позднее одного месяца до дня внесения отчета об исполнении бюджета Новогорки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ных нормативов и лимитов энергопотребления; </w:t>
      </w:r>
    </w:p>
    <w:p>
      <w:pPr>
        <w:pStyle w:val="Normal"/>
        <w:spacing w:lineRule="auto" w:line="240" w:before="0" w:after="0"/>
        <w:ind w:firstLine="553"/>
        <w:rPr/>
      </w:pPr>
      <w:r>
        <w:rPr>
          <w:rFonts w:cs="Times New Roman" w:ascii="Times New Roman" w:hAnsi="Times New Roman"/>
          <w:sz w:val="24"/>
          <w:szCs w:val="24"/>
        </w:rPr>
        <w:t>- частичную замену существующих оконных блоков на оконные блоки ПВХ в здании    администрации поселе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я затрат на энергопотребление организаций бюджетной сферы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ую замену оконных блоков на окна пв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Энергосбережение и повышение</w:t>
        <w:br/>
        <w:t xml:space="preserve">энергетической эффективности администрации Новогоркинского сельского поселения на 2024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205"/>
        <w:gridCol w:w="1893"/>
        <w:gridCol w:w="1892"/>
        <w:gridCol w:w="1115"/>
        <w:gridCol w:w="1213"/>
        <w:gridCol w:w="588"/>
        <w:gridCol w:w="603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рублях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горк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Подпрограммы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</w:t>
        <w:br/>
        <w:t xml:space="preserve">энергетической эффективности администрации Новогоркинского сельского поселения на 2024-2026 </w:t>
      </w:r>
      <w:r>
        <w:rPr/>
        <w:t xml:space="preserve">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1039"/>
        <w:gridCol w:w="851"/>
        <w:gridCol w:w="992"/>
        <w:gridCol w:w="851"/>
        <w:gridCol w:w="280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уществующих оконных блоков на оконные блоки ПВХ в здании администрации Новогорк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  комфортных условий, улучшение микроклимата помещений, увеличение   уровня  теплозащиты здания уменьшение потребления электроэнергии на 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dmin</dc:creator>
  <dc:description/>
  <cp:keywords/>
  <dc:language>en-US</dc:language>
  <cp:lastModifiedBy>USER</cp:lastModifiedBy>
  <cp:lastPrinted>2024-12-13T11:16:00Z</cp:lastPrinted>
  <dcterms:modified xsi:type="dcterms:W3CDTF">2024-12-13T08:19:00Z</dcterms:modified>
  <cp:revision>15</cp:revision>
  <dc:subject/>
  <dc:title/>
</cp:coreProperties>
</file>