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2.08.2024г.                                                                                    № 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 Лежн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№ 100 от 22.12.2024г. 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администрации Новогоркинского сельского поселения на 2024-2026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Новогоркинского сельского поселения Лежневского муниципального района Ивановской области № 100 от 22.12. 2023г. «Об утверждении муниципальной программы «Энергосбережение и повышение энергетической эффективности администрации Новогоркинского сельского поселения на 2024-2026 годы» согласно приложе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02.08.2024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.08.2024г. №49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сбережение  и повышение энергетической эффективности администрации Новогоркинского сельского поселения на 2024-2026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4-2026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4-2026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4 – 2026 годах – 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4 – 2026 годов, могут быть уточнены при формировании проекта местного бюджета на 2024- 2026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4-2026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администрации Новогоркинского сельского поселения на 2024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969"/>
        <w:gridCol w:w="1893"/>
        <w:gridCol w:w="1893"/>
        <w:gridCol w:w="1123"/>
        <w:gridCol w:w="1092"/>
        <w:gridCol w:w="587"/>
        <w:gridCol w:w="588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</w:t>
      </w:r>
      <w:r>
        <w:rPr/>
        <w:t>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4-2026 годы»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сбережение и повышение энергетической эффективности администрации Новогоркинского сельского поселения на 2024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4 – 2026 годах –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4 – 2026 годов, могут быть уточнены при формировании проекта местного бюджета на 2024- 2026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        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 2.2. Запрет на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4-2026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4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05"/>
        <w:gridCol w:w="1893"/>
        <w:gridCol w:w="1892"/>
        <w:gridCol w:w="1115"/>
        <w:gridCol w:w="1213"/>
        <w:gridCol w:w="588"/>
        <w:gridCol w:w="60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4-2026 </w:t>
      </w:r>
      <w:r>
        <w:rPr/>
        <w:t xml:space="preserve">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4-08-07T15:48:00Z</cp:lastPrinted>
  <dcterms:modified xsi:type="dcterms:W3CDTF">2024-08-07T12:51:00Z</dcterms:modified>
  <cp:revision>13</cp:revision>
  <dc:subject/>
  <dc:title/>
</cp:coreProperties>
</file>