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4.12.2024г.                                                                                    № 1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администрации Новогоркинского сельского поселения на 2025-2027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Энергосбережение и повышение энергетической эффективности администрации Новогоркинского сельского поселения на 2025-2027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1.01.2025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Новогоркинского сельского поселения № 100 от 22.12.2023г. «Об утверждении муниципальной программы «Энергоэффективность и энергосбережение администрации Новогоркинского сельского поселения на 2024-2026 годы»» считать утратившим силу 31.12.2024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12.2024г. №105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 и повышение энергетической эффективности администрации Новогоркинского сельского поселения на 2024-2026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5-2027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5-2027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5 – 2027 годах – 10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10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5 – 2027 годов, могут быть уточнены при формировании проекта местного бюджета на 2025- 2027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5-2027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969"/>
        <w:gridCol w:w="1893"/>
        <w:gridCol w:w="1893"/>
        <w:gridCol w:w="1123"/>
        <w:gridCol w:w="1092"/>
        <w:gridCol w:w="587"/>
        <w:gridCol w:w="58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</w:t>
      </w:r>
      <w:r>
        <w:rPr/>
        <w:t>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5-2027 годы»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сбережение и повышение энергетической эффективности администрации Новогоркинского сельского поселения на 2025-2027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5 – 2027 годах –10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0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5 – 2027 годов, могут быть уточнены при формировании проекта местного бюджета на 2025- 2027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        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 2.2. Запрет на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5-2027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5-2027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05"/>
        <w:gridCol w:w="1893"/>
        <w:gridCol w:w="1892"/>
        <w:gridCol w:w="1115"/>
        <w:gridCol w:w="1213"/>
        <w:gridCol w:w="588"/>
        <w:gridCol w:w="60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5-2027 </w:t>
      </w:r>
      <w:r>
        <w:rPr/>
        <w:t xml:space="preserve">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4-12-26T15:30:00Z</cp:lastPrinted>
  <dcterms:modified xsi:type="dcterms:W3CDTF">2024-12-26T12:31:00Z</dcterms:modified>
  <cp:revision>15</cp:revision>
  <dc:subject/>
  <dc:title/>
</cp:coreProperties>
</file>