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4                                                                            № 102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на 2025 год и плановый период 2026 и 2027 годы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Обеспечение пожарной безопасности на территории Новогоркинского сельского поселения на 2025 год и плановый период 2026 и 2027 годы» (прилагаетс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Новогоркинского сельского поселения              №97 от 22.12.2023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Новогоркинского сельского поселения  на 2024 год и  плановый период  2025 и 2026 годы» считать утратившим силу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от  24.12.2024 №102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5 год и на плановый период 2026 и 2027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5 год и плановый период 2026 и 2027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6 и 2027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5-2027 годах –  359 000,00 рублей в том числе: средства местного бюджета –  359 000,00  рублей</w:t>
              <w:br/>
              <w:t>из них:</w:t>
              <w:br/>
              <w:t>2024 год  - 253 000,00 руб.</w:t>
              <w:br/>
              <w:t>2025 год  - 53 000,00 руб.</w:t>
              <w:br/>
              <w:t>2026 год  - 53 000,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5 - 2027 год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359 000,00 рублей, в том числе по годам: 2025 год –  253 000,00 рублей, 2026 год –        53 000,00 рублей, 2027 год –  53 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5 год и плановый период 2026 и 2027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53 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1 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5 год и плановый период 2026 и 2027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  <w:br/>
              <w:t>плановый период 2026 и 2027 годы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353 000,00 руб.(2025-2027гг.)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. - </w:t>
            </w:r>
            <w:r>
              <w:rPr>
                <w:rFonts w:cs="Times New Roman" w:ascii="Times New Roman" w:hAnsi="Times New Roman"/>
              </w:rPr>
              <w:t xml:space="preserve">253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53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-   53 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 бюджет Новогорк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 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 00 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 заключение договора 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4-12-26T14:22:00Z</cp:lastPrinted>
  <dcterms:modified xsi:type="dcterms:W3CDTF">2024-12-26T11:24:00Z</dcterms:modified>
  <cp:revision>14</cp:revision>
  <dc:subject/>
  <dc:title>АДМИНИСТРАЦИЯ</dc:title>
</cp:coreProperties>
</file>