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горки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0.12.2024 года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и обеспечение общественной безопасности в Новогоркинском сельском поселении на 2025-2027 годы»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3 июня 2016 г. N 182-ФЗ «Об основах системы профилактики правонарушений в Российской Федерации»,  в целях осуществления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дминистрация Новогоркинского  сельского поселения постановляет: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Программу «Профилактика правонарушений и обеспечение общественной безопасности в Новогоркинском сельском поселении на 2025-2027 годы (далее -  Программа)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2. Постановление администрации Новогоркинского сельского поселения  № 109 от 29.12.2022г. «Об утверждении муниципальной программы Новогоркинского сельского поселения «Профилактика правонарушений и обеспечение общественной безопасности в Новогоркинском  сельском  поселении на 2023-2025 год» </w:t>
      </w:r>
      <w:r>
        <w:rPr>
          <w:bCs/>
        </w:rPr>
        <w:t>считать утратившим силу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установленном порядке и разместить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горкинского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А.С.Левин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53" w:before="0" w:after="0"/>
        <w:jc w:val="right"/>
        <w:rPr/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Новогоркинского сельского поселения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от 20.12.2024г. №  91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</w:t>
      </w:r>
      <w:r>
        <w:rPr>
          <w:rFonts w:cs="Times New Roman" w:ascii="Times New Roman" w:hAnsi="Times New Roman"/>
          <w:b/>
          <w:bCs/>
          <w:sz w:val="28"/>
          <w:szCs w:val="28"/>
        </w:rPr>
        <w:t>рофилактики правонарушений и обеспечение общественной безопасности в Новогоркинском  сельском поселении на 2025-2027 год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168"/>
        <w:gridCol w:w="1184"/>
        <w:gridCol w:w="1386"/>
        <w:gridCol w:w="1174"/>
        <w:gridCol w:w="1153"/>
      </w:tblGrid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«Профилактика правонарушений и обеспечение общественной безопасности в Новогоркинском сельском поселении на 2025-2027 годы» (далее – Программа)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ногоуровневой  системы профилактики правонарушений на территории Новогоркинского сельского поселения</w:t>
            </w:r>
          </w:p>
        </w:tc>
      </w:tr>
      <w:tr>
        <w:trPr>
          <w:trHeight w:val="1529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абилизация и создание предпосылок для снижения уровня преступности на территории Новогор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Совершенствование нормативной правовой базы Новогорки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 Новогор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4021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421" w:hRule="atLeast"/>
        </w:trPr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 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реализации (тыс.руб.)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осуществляет Администрация Новогоркинского сельского поселения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гор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  Администрация Новогоркин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сновные цели и задачи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создание многоуровневой  системы профилактики правонарушений на территории Новогоркинского сельского поселения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билизация и создание предпосылок для снижения уровня преступности на территории Новогоркинского сельского поселе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ормативной правовой базы Новогоркинского сельского поселения по профилактике правонарушений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2025 – 2027 годах. Мероприятия Программы будут выполняться в соответствии с установленными сроками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tLeast" w:line="353" w:before="150" w:after="2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предполагается осуществлять из средств бюджета 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в  части расход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го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за счет бюджетных ассигнований  бюдж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го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рограммой осуществляется Администрацией Новогоркинского сельского поселения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и соисполнители Программы представляют отчеты о ходе реализации программных мероприятий в Администрацию Новогоркинского сельского поселения  до 1 февраля года, следующего за отчетным  календарным годом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tLeast" w:line="353" w:before="150" w:after="2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Новогоркинского сельского поселения, включая следующие составляющие: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горкинского сельского поселе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 Профилактика правонарушений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беспечение общественной безопасности </w:t>
      </w:r>
    </w:p>
    <w:p>
      <w:pPr>
        <w:pStyle w:val="Normal"/>
        <w:shd w:fill="FFFFFF" w:val="clear"/>
        <w:spacing w:lineRule="atLeast" w:line="353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вогоркинском  сельском поселении на 2025-2027 годы </w:t>
      </w:r>
    </w:p>
    <w:p>
      <w:pPr>
        <w:pStyle w:val="Normal"/>
        <w:shd w:fill="FFFFFF" w:val="clear"/>
        <w:spacing w:lineRule="atLeast" w:line="353" w:before="150" w:after="225"/>
        <w:jc w:val="center"/>
        <w:rPr/>
      </w:pPr>
      <w:r>
        <w:rPr/>
        <w:t>Основные  мероприятия программы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693"/>
        <w:gridCol w:w="1560"/>
        <w:gridCol w:w="2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горкинского сельского поселения 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МБУ  Ново-Горкинской средней  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горкинского сельского поселения 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Ново-Горкинская средняя школа»  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Новогоркин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 Ново-Горкинская средняя школа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тематического стенда по профилактике правонарушений и обеспечение общественной безопасности, предупреждению террористических актов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tLeast" w:line="353" w:before="150" w:after="225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 Ново-Горкинская средняя школа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– 0,00  руб.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– 0,00 руб.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–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Новогоркин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2:00Z</dcterms:created>
  <dc:creator>Admin</dc:creator>
  <dc:description/>
  <dc:language>en-US</dc:language>
  <cp:lastModifiedBy>User</cp:lastModifiedBy>
  <cp:lastPrinted>2023-02-13T09:14:00Z</cp:lastPrinted>
  <dcterms:modified xsi:type="dcterms:W3CDTF">2024-12-20T11:32:00Z</dcterms:modified>
  <cp:revision>2</cp:revision>
  <dc:subject/>
  <dc:title>Администрация Перемиловского сельского поселения</dc:title>
</cp:coreProperties>
</file>