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НОВОГОРКИНСКОГО СЕЛЬСКОГО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 ЛЕЖНЕВСКОГО МУНИЦИПАЛЬНОГО РАЙОНА 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СКОЙ ОБЛАСТИ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20.12.2024г.                                                                                        № 88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антинаркотически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 на территории  Новогорк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на 2025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офилактики наркомании, токсикомании, алкоголизма и табакокурения на территории Новогоркинского сель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  Федеральным законом от 21.11. 2011 г. № 323-ФЗ «Об основах охраны здоровья граждан в Российской Федерации», Федеральным законом от 08.01.1998 № 3-ФЗ «О наркотических средствах и психотропных веществах», Федеральным законом от 24.06.1999 №120-ФЗ «Об основах системы профилактики безнадзорности и правонарушений несовершеннолетних», Указом Президента от 23.11.2020 № 733 «Об утверждении Стратегии государственной антинаркотической политики Российской Федерации на период до 2030 года», руководствуясь Уставом Новогоркинского сельского поселения администрация  Новогоркинского сельского поселения Лежневского муниципального района Ивановской области </w:t>
      </w:r>
      <w:r>
        <w:rPr>
          <w:b/>
          <w:sz w:val="28"/>
          <w:szCs w:val="28"/>
          <w:lang w:val="ru-RU"/>
        </w:rPr>
        <w:t>постановляет: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лан антинаркотических мероприятий на территории Новогоркинского сельского поселения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обнародовать  и разместить на официальном сайте администрации  Новогор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лава Новогоркинского сельского поселения                               А.С.Леви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Новогоркинского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от «20 » декабря 2024 года № 8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нтинаркотических мероприятий администрации Новогоркинского сельского поселения 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,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заседаниях антинаркотической комиссии Лежневского муниципальн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образовательными учреждение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овместно с МБОУ «Ново-Горкинская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рейдах по Новогоркинскому сельскому поселению  по выявлению лиц, склонных к употреблению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 работники культуры, МБОУ «Ново- Горкинская  СШ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 ответственных лиц администрации, работников культуры во время проведения культурно-массовых, общественно-политических мероприятий с массовым пребыва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и с/п, работники культуры, МБОУ «Ново- Горкинская  СШ», участковый поли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пол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пропаганде здорового образа жизни, профилактике наркомании, токсикомании, алкоголизма, и табакокур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фициальном сайт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информационных стенд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 опеки и попечительства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0:00Z</dcterms:created>
  <dc:creator>Людмила</dc:creator>
  <dc:description/>
  <dc:language>en-US</dc:language>
  <cp:lastModifiedBy>User</cp:lastModifiedBy>
  <cp:lastPrinted>2024-12-20T09:29:00Z</cp:lastPrinted>
  <dcterms:modified xsi:type="dcterms:W3CDTF">2024-12-20T06:40:00Z</dcterms:modified>
  <cp:revision>2</cp:revision>
  <dc:subject/>
  <dc:title>АДМИНИСТРАЦИЯ</dc:title>
</cp:coreProperties>
</file>