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firstLine="7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exact" w:line="336"/>
        <w:ind w:firstLine="7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ЛЕЖНЕВСКИЙ МУНИЦИПАЛЬНЫЙ РАЙОН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3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/>
        <w:ind w:firstLine="7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718" w:leader="none"/>
          <w:tab w:val="right" w:pos="9360" w:leader="none"/>
        </w:tabs>
        <w:spacing w:lineRule="exact" w:line="336"/>
        <w:ind w:firstLine="7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77"/>
        <w:rPr>
          <w:spacing w:val="-6"/>
        </w:rPr>
      </w:pPr>
      <w:r>
        <w:rPr>
          <w:rFonts w:eastAsia="Times New Roman"/>
          <w:spacing w:val="-6"/>
        </w:rPr>
        <w:t xml:space="preserve">       </w:t>
      </w:r>
      <w:r>
        <w:rPr>
          <w:spacing w:val="-6"/>
        </w:rPr>
        <w:t>от 06 мая 2024 г.                                                                                                                      №  30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Новогорк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едупреждения и ликвидации чрезвычайных ситуаций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. 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татьи 11 и статьей 25 </w:t>
      </w:r>
      <w:r>
        <w:rPr>
          <w:sz w:val="26"/>
          <w:szCs w:val="26"/>
        </w:rPr>
        <w:t xml:space="preserve">Федерального закона от 21.12.1994 г. №68-ФЗ «О защите населения, территорий от чрезвычайных ситуаций природного и техногенного характера» (в действующей редакции), положениями </w:t>
      </w:r>
      <w:hyperlink r:id="rId2">
        <w:r>
          <w:rPr>
            <w:rStyle w:val="InternetLink"/>
            <w:b w:val="false"/>
            <w:bCs/>
            <w:sz w:val="26"/>
            <w:sz w:val="26"/>
            <w:szCs w:val="26"/>
          </w:rPr>
          <w:t>статьи 81</w:t>
        </w:r>
      </w:hyperlink>
      <w:r>
        <w:rPr>
          <w:sz w:val="26"/>
          <w:szCs w:val="26"/>
        </w:rPr>
        <w:t xml:space="preserve"> Бюджетного кодекса Российской Федерации, администрация Новогоркинского сельского поселения  постановля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ходования средств резервного фонда администрации Новогоркинского сельского поселения  для предупреждения и ликвидации чрезвычайных ситуаций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я администрации Новогорки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20.08.2013г. №121 «Об утверждении Положения о порядке расходования средств резервного фонда администрации Новогоркинского сельского поселения для предупреждения и ликвидации чрезвычайных ситуац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18.10.2021 №77 «О внесении изменений в распоряжение администрации Новогоркинского сельского поселения от 11.11.2019г. №51»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местить  настоящее постановление на официальном сайте администрации Новогоркинского сельского поселения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овогоркинского сельского поселения                                      А.С. Левин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sz w:val="26"/>
          <w:szCs w:val="26"/>
        </w:rPr>
        <w:t>Новогоркинского сельского поселения</w:t>
      </w:r>
      <w:r>
        <w:rPr/>
        <w:t xml:space="preserve">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06.05.2024 г. № 30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едств резервного фонда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горки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упрежд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bookmarkStart w:id="0" w:name="sub_101"/>
      <w:r>
        <w:rPr>
          <w:sz w:val="26"/>
          <w:szCs w:val="26"/>
        </w:rPr>
        <w:t>1. Настоящий Порядок расходования средств резервного фонда администрации Новогоркин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Новогоркинского сельского поселения  для предупреждения и ликвидации чрезвычайных ситуаций локального и муниципального характера в границах территории Новогоркинского сельского поселения  (далее - резервный фонд)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bookmarkStart w:id="1" w:name="sub_102"/>
      <w:bookmarkEnd w:id="0"/>
      <w:bookmarkEnd w:id="1"/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Размер резервного фонда  администрации поселения определяется решением Совета Новогоркинского  сельского поселения о бюджете  поселения  на соответствующий финансовый год и не может превышать 3 процента утвержденного расхода  бюджета поселения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Указанные в пункте 1 настоящего Порядка 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 в случае, если это предусмотрено порядком создания и использования резервов (резервных фондов), указным в пункте 2 настоящего Порядка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4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jc w:val="both"/>
        <w:rPr/>
      </w:pPr>
      <w:bookmarkStart w:id="2" w:name="sub_102"/>
      <w:bookmarkEnd w:id="2"/>
      <w:r>
        <w:rPr>
          <w:sz w:val="26"/>
          <w:szCs w:val="26"/>
        </w:rPr>
        <w:t>Возмещение расходов бюджета Новогоркин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5. При обращении к Главе администрации Новогоркин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бращение, в котором отсутствуют указанные сведения, возвращается без рассмотрения, в течении 7 дней.</w:t>
      </w:r>
    </w:p>
    <w:p>
      <w:pPr>
        <w:pStyle w:val="Normal"/>
        <w:keepNext w:val="true"/>
        <w:keepLines/>
        <w:widowControl/>
        <w:jc w:val="both"/>
        <w:rPr/>
      </w:pPr>
      <w:bookmarkStart w:id="3" w:name="sub_104"/>
      <w:bookmarkEnd w:id="3"/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6. По поручению Главы администрации Новогоркинского сельского поселения  комиссия по предупреждению и ликвидации чрезвычайных ситуаций и обеспечению пожарной безопасности Новогоркинс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jc w:val="both"/>
        <w:rPr/>
      </w:pPr>
      <w:bookmarkStart w:id="4" w:name="sub_104"/>
      <w:bookmarkEnd w:id="4"/>
      <w:r>
        <w:rPr>
          <w:sz w:val="26"/>
          <w:szCs w:val="26"/>
        </w:rPr>
        <w:t>Для рассмотрения данного вопроса,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Новогоркинского сельского поселения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6"/>
          <w:szCs w:val="26"/>
        </w:rPr>
        <w:t>В случае непредставления необходимых документов в течение месяца со дня соответствующего поручения Главы администрации Новогоркинского сельского поселения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6"/>
          <w:szCs w:val="26"/>
        </w:rPr>
        <w:t>При отсутствии или недостаточности средств резервного фонда Глава администрации Новогоркинского сельского поселения  вправе обратиться в установленном порядке в Правительство Ивановской области с просьбой о выделении средств из резервного фонда Правительства Ивановской области для ликвидации чрезвычайных ситуаций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bookmarkStart w:id="5" w:name="sub_5"/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</w:t>
      </w:r>
      <w:bookmarkEnd w:id="5"/>
      <w:r>
        <w:rPr>
          <w:sz w:val="26"/>
          <w:szCs w:val="26"/>
        </w:rPr>
        <w:t>Основанием для выделения средств из резервного фонда является постановление администрации Новогоркинского сельского поселения, в котором указывается размер ассигнований и их целевое расходование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 xml:space="preserve">Средства из резервного фонда выделяются для частичного покрытия непредвиденных расходов и мероприятий местного значения, </w:t>
      </w:r>
      <w:r>
        <w:rPr>
          <w:bCs/>
          <w:sz w:val="26"/>
          <w:szCs w:val="26"/>
          <w:lang w:eastAsia="ru-RU"/>
        </w:rPr>
        <w:t>незапланированных бюджетом на соответствующий финансовый год, но входящих в обязанности и компетенцию администрации Новогоркинского сельского поселения, в том числе на</w:t>
      </w:r>
      <w:r>
        <w:rPr>
          <w:sz w:val="26"/>
          <w:szCs w:val="26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- участие в проведении аварийно - восстановительных работ по ликвидации последствий стихийных бедствий и других чрезвычайных ситуаций на объектах и территории подведомственной Новогоркинскому сельскому поселению, имевших место в текущем году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500 рублей на человека в сутки, за питание - до 1000 рублей на человека в сутки)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казание единовременной материальной помощи пострадавшим гражданам (из расчета до 10 тыс. рублей на человека, но не более 30 тыс. рублей на семью);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казание гражданам финансовой помощи в связи с утратой ими имущества первой необходимости (из расчета за частично утраченное имущество – до 30 тыс. рублей на семью, за полностью утраченное имущество - до 50 тыс. рублей на семью)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резервного фонда на другие цели запрещается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8. Финансовый отдел администрации Новогоркинского сельского поселения    организуют учет и осуществляют контроль за целевым расходованием средств резервного фонда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9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  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0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Новогоркинского сельского поселения  в первой декаде предпоследнего месяца финансового года направляет Главе администрации Новогоркин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5:00Z</dcterms:created>
  <dc:creator>Ima</dc:creator>
  <dc:description/>
  <cp:keywords/>
  <dc:language>en-US</dc:language>
  <cp:lastModifiedBy>User</cp:lastModifiedBy>
  <cp:lastPrinted>2024-05-08T13:01:00Z</cp:lastPrinted>
  <dcterms:modified xsi:type="dcterms:W3CDTF">2024-05-08T10:01:00Z</dcterms:modified>
  <cp:revision>13</cp:revision>
  <dc:subject/>
  <dc:title/>
</cp:coreProperties>
</file>