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02» июля 2024 года</w:t>
        <w:tab/>
        <w:tab/>
        <w:tab/>
        <w:tab/>
        <w:tab/>
        <w:tab/>
        <w:tab/>
        <w:tab/>
        <w:tab/>
        <w:t>№ 3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 бюджета Новогоркинского сельского  поселения за 2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"Отчета об исполнении бюджета Новогоркинского сельского поселения за  2 квартал 2024 года" по доходам в сумме  9295,86892 тыс. руб., по расходам в сумме 8875,25698  тыс. руб. и по источникам финансирования профицита бюджета в сумме 420,61194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.Доходы бюджета Новогоркинского сельского поселения за 2 квартал 2024 года по кодам классификации доходов бюджета согласно приложения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 Расходы бюджета Новогоркинского сельского поселения за 2 квартал 2024 года по ведомственной структуре расходов бюджета согласно приложения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.Источников финансирования дефицита бюджета Новогоркинского сельского поселения за 2 квартал 2024 года согласно приложения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горкинского сельского поселения:                                Левин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1548"/>
        <w:gridCol w:w="1843"/>
        <w:gridCol w:w="1985"/>
      </w:tblGrid>
      <w:tr>
        <w:trPr>
          <w:trHeight w:val="52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№ 1 к проекту постановления Администрации Новогоркинского сельского поселения от 02.07.2024г. № 39  </w:t>
            </w:r>
          </w:p>
        </w:tc>
      </w:tr>
      <w:tr>
        <w:trPr>
          <w:trHeight w:val="282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91 85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 868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95 985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 727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695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873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06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393,8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06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393,86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594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05,36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8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429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411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840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840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88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411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08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591,1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08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591,1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0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3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68,12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0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3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68,12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0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3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68,1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0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3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68,1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1000 00 0000 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1050 10 0000 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4 126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4 173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9 952,9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4 126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4 173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9 952,9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6 49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3 258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403 2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1 7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1 696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1 7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1 69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 09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554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54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 09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554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54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442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307,5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442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7 307,5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442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307,53</w:t>
            </w:r>
          </w:p>
        </w:tc>
      </w:tr>
      <w:tr>
        <w:trPr>
          <w:trHeight w:val="13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1 877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 472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9 405,4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1 877,9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 472,5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9 405,41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1 877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 472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9 405,41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  <w:gridCol w:w="1843"/>
      </w:tblGrid>
      <w:tr>
        <w:trPr>
          <w:trHeight w:val="525" w:hRule="atLeast"/>
        </w:trPr>
        <w:tc>
          <w:tcPr>
            <w:tcW w:w="146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№ 2 к проекту постановления Администрации Новогоркинского сельского поселения от 02.07.2024г. № 39 </w:t>
            </w:r>
          </w:p>
        </w:tc>
      </w:tr>
      <w:tr>
        <w:trPr>
          <w:trHeight w:val="282" w:hRule="atLeast"/>
        </w:trPr>
        <w:tc>
          <w:tcPr>
            <w:tcW w:w="127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1672"/>
        <w:gridCol w:w="1559"/>
        <w:gridCol w:w="1843"/>
      </w:tblGrid>
      <w:tr>
        <w:trPr>
          <w:trHeight w:val="24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 303 68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 256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28 430,03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33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459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70,7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33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459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70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33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459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70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74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1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 39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 737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57 658,5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1 47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30 609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 867,9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1 47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609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 867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3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56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91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127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790,6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91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127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4 790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94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933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2 1 02 970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2 1 02 97030 5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2 1 02 97030 5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 68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 3 01 201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 3 01 2014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1 02 3 01 20140 8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1 1 01 2024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и обслуживание имущества казн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9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0,1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1 1 01 20241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9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0,1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9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0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1 1 01 20241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9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ринципов прозрачности, открытости и эффективности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7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7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7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2 4 01 2015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дготовки, переподготовки, обучение и повышение квалификации муниципальных служащих и специалис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5 01 2016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5 01 2016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5 01 2016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зданию здоровых и безопасных условий труда работни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 1 01 200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 1 01 2001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 1 01 2001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1 200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1 2001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1 2001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442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307,5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442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7 307,5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442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307,5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142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99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мероприятий по пожарной безопасности в населенных пунктах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учение и информирование населения по вопросам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99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2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99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2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99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2,68</w:t>
            </w:r>
          </w:p>
        </w:tc>
      </w:tr>
      <w:tr>
        <w:trPr>
          <w:trHeight w:val="27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99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1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6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24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418,8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1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6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24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418,8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1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6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24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418,8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1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24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2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49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55,1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2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49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55,1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2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49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55,1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2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49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6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6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6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6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6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6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6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70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2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70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2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70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2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2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на участи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8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255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8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255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8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255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8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51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96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1 503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51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96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1 503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51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96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1 503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51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96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работ по организации освещения населенных пунктов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03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469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03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469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03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469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96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зеленных насаждений в местах общего пользования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0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0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0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монт и реконструкция памятников и обелисков участникам ВОВ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7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87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7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87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7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8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7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ханический и химический методы ликвидации борщевика, акарицидная (противоклещевая) обработка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8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8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8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1 48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 92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 562,8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3 72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 837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 888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3 72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 837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 888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5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24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 37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868,4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24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 37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868,4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69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81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3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3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3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5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5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5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укрепление материально-технической базы муниципальных учрежден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819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54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545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8198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54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545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8198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54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545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по библиотечному обслуживанию посетителей библиот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13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130,1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13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130,16</w:t>
            </w:r>
          </w:p>
        </w:tc>
      </w:tr>
      <w:tr>
        <w:trPr>
          <w:trHeight w:val="18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13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130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0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3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310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31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00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 3 к проекту постановления Администрации Новогоркинского сельского поселения от 02.07.2024г. № 39                       </w:t>
            </w:r>
          </w:p>
        </w:tc>
      </w:tr>
      <w:tr>
        <w:trPr>
          <w:trHeight w:val="282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992"/>
        <w:gridCol w:w="2977"/>
        <w:gridCol w:w="1842"/>
        <w:gridCol w:w="1843"/>
        <w:gridCol w:w="1985"/>
      </w:tblGrid>
      <w:tr>
        <w:trPr>
          <w:trHeight w:val="270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83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0 611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444,54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83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0 611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444,54</w:t>
            </w:r>
          </w:p>
        </w:tc>
      </w:tr>
      <w:tr>
        <w:trPr>
          <w:trHeight w:val="4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83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0 611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444,54</w:t>
            </w:r>
          </w:p>
        </w:tc>
      </w:tr>
      <w:tr>
        <w:trPr>
          <w:trHeight w:val="28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091 85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295 868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091 85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295 868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091 85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295 868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091 85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295 868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091 85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295 868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3 68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 256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3 68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 256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3 68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 256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3 68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 256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3 68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5 256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3:00Z</dcterms:created>
  <dc:creator>User</dc:creator>
  <dc:description/>
  <cp:keywords/>
  <dc:language>en-US</dc:language>
  <cp:lastModifiedBy>User</cp:lastModifiedBy>
  <cp:lastPrinted>2022-04-05T16:37:00Z</cp:lastPrinted>
  <dcterms:modified xsi:type="dcterms:W3CDTF">2024-07-02T05:47:00Z</dcterms:modified>
  <cp:revision>35</cp:revision>
  <dc:subject/>
  <dc:title/>
</cp:coreProperties>
</file>