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3.12.2024г.                                                                                                                  №9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№ 102 от 22.12.2023г.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4-2026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spacing w:before="240" w:after="0"/>
        <w:jc w:val="left"/>
        <w:rPr/>
      </w:pPr>
      <w:r>
        <w:rPr/>
        <w:t xml:space="preserve">          </w:t>
      </w:r>
      <w:r>
        <w:rPr/>
        <w:t>1.Внести изменения в постановление администрации Новогоркинского сельского поселения № 102 от 22.12.2023г. «Об утверждении муниципальной программы «Совершенствование муниципального управления Новогоркинского сельского поселения 2024-2026годы»,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                                                     А.С. Ле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23.12.2024г.  №97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4-2026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4-2026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757 498,0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059 02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004 022,0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Style21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3.Основные цели и ожидаемые результаты реализации муниципальной Программы.</w:t>
      </w:r>
    </w:p>
    <w:p>
      <w:pPr>
        <w:pStyle w:val="Style21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     </w:t>
      </w: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7 4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02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7 4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02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7 4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02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6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6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6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268 46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727 95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 727 952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b/>
          <w:b/>
          <w:szCs w:val="28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4 643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603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4 643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603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4 643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603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 135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 135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 135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Новогоркинского сельского поселения по решению вопросов контроля за исполнением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4 – 2026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4 - 2026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 338,0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 000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4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3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4-2026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4-2026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20 000,00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5 год – 10 000,00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 000,00 руб.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N п.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редства(втыс.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4 год –   0,00 тыс. рублей, 2025 год -10 000,00 тыс. руб., 2026 год- 10 000 тыс. руб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Ед.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6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570 838,00 в т.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21 698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52 07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97 070,00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spacing w:before="0" w:after="0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spacing w:before="0" w:after="0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spacing w:before="0" w:after="0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spacing w:before="0" w:after="0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spacing w:before="0" w:after="0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6519"/>
        <w:gridCol w:w="709"/>
        <w:gridCol w:w="709"/>
        <w:gridCol w:w="695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8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 69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9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9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4-12-27T14:43:00Z</cp:lastPrinted>
  <dcterms:modified xsi:type="dcterms:W3CDTF">2024-12-27T11:47:00Z</dcterms:modified>
  <cp:revision>99</cp:revision>
  <dc:subject/>
  <dc:title>АДМИНИСТРАЦИЯ</dc:title>
</cp:coreProperties>
</file>