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.12.2024г.                                                                                                                  №8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 102 от 22.12.2023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4-2026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2 от 22.12.2023г. «Об утверждении муниципальной программы «Совершенствование муниципального управления Новогоркинского сельского поселения 2024-2026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3.12.2024г.  №83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4-2026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4-2026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760 380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59 02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004 02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0 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0 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0 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268 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727 95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4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4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4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4 – 2026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4 - 2026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 22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4-2026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4-2026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20 000,00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5 год – 10 000,00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 000,00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4 год –   0,00 тыс. рублей, 2025 год -10 000,00 тыс. руб., 2026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570 838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1 698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2 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97 07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4-12-25T15:31:00Z</cp:lastPrinted>
  <dcterms:modified xsi:type="dcterms:W3CDTF">2024-12-25T12:34:00Z</dcterms:modified>
  <cp:revision>97</cp:revision>
  <dc:subject/>
  <dc:title>АДМИНИСТРАЦИЯ</dc:title>
</cp:coreProperties>
</file>