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.10.2024г.                                                                                                                  №7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 102 от 22.12.2023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2 от 22.12.2023г. «Об утверждении муниципальной программы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8.10.2024г.  №70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766 66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68 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10 00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68 338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9 198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10-28T09:55:00Z</cp:lastPrinted>
  <dcterms:modified xsi:type="dcterms:W3CDTF">2024-10-28T06:56:00Z</dcterms:modified>
  <cp:revision>93</cp:revision>
  <dc:subject/>
  <dc:title>АДМИНИСТРАЦИЯ</dc:title>
</cp:coreProperties>
</file>