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.07.2024г.                                                                                                                  №4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№ 102 от 22.12.2023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4-2026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2 от 22.12.2023г. «Об утверждении муниципальной программы «Совершенствование муниципального управления Новогоркинского сельского поселения 2024-2026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12.07.2024г.  №43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4-2026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4-2026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743 53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59 02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4 02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 5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 5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3 53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9 02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02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1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68 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727 95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727 95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95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1 643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 603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 920,36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 135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870 348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348,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4 – 2026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4 - 2026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 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4-2026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4-2026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10 0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5 год – 10 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тыс.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4 год –   10 000,00 тыс. рублей, 2025 год -10 000,00 тыс. руб., 2026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545 21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6 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2 07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97 07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4-07-30T15:19:00Z</cp:lastPrinted>
  <dcterms:modified xsi:type="dcterms:W3CDTF">2024-07-30T12:26:00Z</dcterms:modified>
  <cp:revision>91</cp:revision>
  <dc:subject/>
  <dc:title>АДМИНИСТРАЦИЯ</dc:title>
</cp:coreProperties>
</file>