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                                               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т 28.03.2024г.                                                                                                                  №17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№ 102 от 22.12.2023г.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униципальной программы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4-2026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spacing w:before="240" w:after="0"/>
        <w:jc w:val="left"/>
        <w:rPr/>
      </w:pPr>
      <w:r>
        <w:rPr/>
        <w:t xml:space="preserve">          </w:t>
      </w:r>
      <w:r>
        <w:rPr/>
        <w:t>1.Внести изменения в постановление администрации Новогоркинского сельского поселения № 102 от 22.12.2023г. «Об утверждении муниципальной программы «Совершенствование муниципального управления Новогоркинского сельского поселения 2024-2026годы»,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                                                     А.С. Лев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сполнитель: Глазкова А.А.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28.03.2024г.  №17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4-2026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4-2026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203 022,0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059 022,0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 004 022,0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Style21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3.Основные цели и ожидаемые результаты реализации муниципальной Программы.</w:t>
      </w:r>
    </w:p>
    <w:p>
      <w:pPr>
        <w:pStyle w:val="Style21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      </w:t>
      </w: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6 479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9 0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4 02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6 479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9 0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4 02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6 479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9 0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4 02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1 409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1 409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1 409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0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10 000,00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10 000,00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011 409,6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 727 952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 727 952,00руб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rPr>
          <w:b/>
          <w:b/>
          <w:szCs w:val="28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 011 409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1 409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1 409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8 395,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7 603,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5 920,3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8 395,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7 603,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5 920,3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8 395,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7 603,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5 920,36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 330,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 330,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 330,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870 348,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Новогоркинского сельского поселения по решению вопросов контроля за исполнением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8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4 – 2026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6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обеспечить в 2024 - 2026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246"/>
        <w:gridCol w:w="714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 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 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 000,00руб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</w:t>
      </w: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ProGramma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4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6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4-2026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4-2026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30 000,00 тыс.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 – 10 000,0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5 год – 10 000,00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 000,00 тыс. руб.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N п.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редства(втыс.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4 год –   10 000,00 тыс. рублей, 2025 год -10 000,00 тыс. руб., 2026 год- 10 000 тыс. руб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Ед.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2026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545 210,00 в т.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96 070,00ру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52 070,00ру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 97 070,00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spacing w:before="0" w:after="0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spacing w:before="0" w:after="0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spacing w:before="0" w:after="0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spacing w:before="0" w:after="0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spacing w:before="0" w:after="0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6519"/>
        <w:gridCol w:w="709"/>
        <w:gridCol w:w="709"/>
        <w:gridCol w:w="695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8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0,0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0,0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0,00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 69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9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9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4-04-02T09:44:00Z</cp:lastPrinted>
  <dcterms:modified xsi:type="dcterms:W3CDTF">2024-04-02T06:50:00Z</dcterms:modified>
  <cp:revision>87</cp:revision>
  <dc:subject/>
  <dc:title>АДМИНИСТРАЦИЯ</dc:title>
</cp:coreProperties>
</file>