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т 24.12.2024г.                                                                                                                  №100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5-2027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>1. Утвердить постановление администрации Новогоркинского сельского поселения «Совершенствование муниципального управления Новогоркинского сельского поселения 2025-2027годы»,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                                                     А.С. Ле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24.12.2024г.  №100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5-2027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5-2027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766 46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766 46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 766 462,0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Style21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3.Основные цели и ожидаемые результаты реализации муниципальной Программы.</w:t>
      </w:r>
    </w:p>
    <w:p>
      <w:pPr>
        <w:pStyle w:val="Style21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     </w:t>
      </w: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9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 xml:space="preserve">10 000,00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268 46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268 46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 268 462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b/>
          <w:b/>
          <w:szCs w:val="28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Новогоркинского сельского поселения по решению вопросов контроля за исполнением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5 – 2027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5 - 2027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 000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4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5-2027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5-2027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30 000,00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 – 10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6 год – 10 000,00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 000,00 руб.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N п.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редства(втыс.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5 год – 10 000,00 тыс. рублей, 2026 год -10 000,00 тыс. руб., 2027 год- 10 000 тыс. руб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Ед.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27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960 000,00 в т.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20 00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20 00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20 000,00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spacing w:before="0" w:after="0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spacing w:before="0" w:after="0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spacing w:before="0" w:after="0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spacing w:before="0" w:after="0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spacing w:before="0" w:after="0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6519"/>
        <w:gridCol w:w="709"/>
        <w:gridCol w:w="709"/>
        <w:gridCol w:w="695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418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4-12-26T14:08:00Z</cp:lastPrinted>
  <dcterms:modified xsi:type="dcterms:W3CDTF">2024-12-26T11:09:00Z</dcterms:modified>
  <cp:revision>101</cp:revision>
  <dc:subject/>
  <dc:title>АДМИНИСТРАЦИЯ</dc:title>
</cp:coreProperties>
</file>