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 НОВОГОРКИНСКОГО СЕЛЬСКОГО ПОСЕЛЕНИЯ</w:t>
      </w:r>
    </w:p>
    <w:p>
      <w:pPr>
        <w:pStyle w:val="Normal"/>
        <w:jc w:val="center"/>
        <w:rPr/>
      </w:pPr>
      <w:r>
        <w:rPr>
          <w:sz w:val="23"/>
          <w:szCs w:val="23"/>
        </w:rPr>
        <w:t>ЛЕЖНЕВСКОГО МУНИЦИПАЛЬНОГО РАЙОНА</w:t>
      </w:r>
    </w:p>
    <w:p>
      <w:pPr>
        <w:pStyle w:val="Normal"/>
        <w:jc w:val="center"/>
        <w:rPr/>
      </w:pPr>
      <w:r>
        <w:rPr>
          <w:sz w:val="23"/>
          <w:szCs w:val="23"/>
        </w:rPr>
        <w:t>ИВАНОВ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9.03.2024                                                                                       № 1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 подготовке объектов жилищного фонда, объектов жизнеобеспечения на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дприятий, организаций и учреждений, населенных пунктов и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ения  к весенне–летнему пожароопасному  периоду  2024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06.10.2003 № 131–ФЗ «Об общих принципах организации местного самоуправления в Российской Федерации», Федерального закона от 21.12.1994 №68–ФЗ «О защите населения и территорий от чрезвычайных ситуаций природного и техногенного характера», Федерального закона от 21.12.1994 №69–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 (в действующей редакции), постановления Правительства Российской Федерации от 07.10.2020 № 1614 «Об утверждении Правил пожарной безопасности в лесах», Закона Ивановской области от 18.05.2005 № 87–ОЗ «О  пожарной безопасности на территории Ивановской области» (в действующей редакции) , в целях подготовки к весенне–летнему пожароопасному периоду 2024 год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екомендовать руководителям управляющих компаний, председателям садоводческих, огороднических и дачных некоммерческих объединений граждан (далее – СНТ),  организаций, предприятий и учреждений:</w:t>
      </w:r>
    </w:p>
    <w:p>
      <w:pPr>
        <w:pStyle w:val="Normal"/>
        <w:ind w:firstLine="709"/>
        <w:jc w:val="both"/>
        <w:rPr/>
      </w:pPr>
      <w:r>
        <w:rPr/>
        <w:t>1.1. Активизировать работу по обеспечению первичных мер пожарной безопасности на подведомственной территории, направленную на снижение количества пожаров в жилом секторе и объектах экономики, гибели и травмирования на них людей.</w:t>
      </w:r>
    </w:p>
    <w:p>
      <w:pPr>
        <w:pStyle w:val="Normal"/>
        <w:ind w:firstLine="709"/>
        <w:jc w:val="both"/>
        <w:rPr/>
      </w:pPr>
      <w:r>
        <w:rPr/>
        <w:t xml:space="preserve">1.2. При возникновении чрезвычайной ситуации на обслуживаемой территории, принять меры для своевременного оповещения населения,  работников предприятий, учреждений и организаций  независимо от формы собственности, с использованием средств массовой информации, мобильных средств телефонной связи, подворного обхода.       </w:t>
      </w:r>
    </w:p>
    <w:p>
      <w:pPr>
        <w:pStyle w:val="Normal"/>
        <w:ind w:firstLine="709"/>
        <w:jc w:val="both"/>
        <w:rPr/>
      </w:pPr>
      <w:r>
        <w:rPr/>
        <w:t>1.3. Провести комплекс мероприятий по подготовке населения  к экстренной эвакуации в безопасные места, довести до сведения жителей сигналы об эвакуации и действия по ним.</w:t>
      </w:r>
    </w:p>
    <w:p>
      <w:pPr>
        <w:pStyle w:val="Normal"/>
        <w:ind w:firstLine="709"/>
        <w:jc w:val="both"/>
        <w:rPr/>
      </w:pPr>
      <w:r>
        <w:rPr/>
        <w:t>1.4. Произвести своевременную очистку территории от горючих отходов, мусора, тары, опавших листьев. Запретить пал сухой травы, сжигание валежника и мусора на территории населенных пунктов, организаций и СНТ в пределах противопожарных расстояний между зданиями, сооружениями, а также участках, прилегающих к жилым домам, иным постройкам и лесопарковым зонам.</w:t>
      </w:r>
    </w:p>
    <w:p>
      <w:pPr>
        <w:pStyle w:val="Normal"/>
        <w:ind w:firstLine="720"/>
        <w:jc w:val="both"/>
        <w:rPr/>
      </w:pPr>
      <w:r>
        <w:rPr/>
        <w:t>1.5. Рекомендовать собственникам индивидуальных жилых домов обеспечить наличие на участках ёмкости (бочки) с водой или огнетушителя.</w:t>
      </w:r>
    </w:p>
    <w:p>
      <w:pPr>
        <w:pStyle w:val="Normal"/>
        <w:ind w:firstLine="720"/>
        <w:jc w:val="both"/>
        <w:rPr/>
      </w:pPr>
      <w:r>
        <w:rPr/>
        <w:t>1.6. Ежемесячно проводить сходы (встречи) с членами СНТ, на которых рассматривать вопросы соблюдения Правил противопожарного режима в Российской Федерации и меры, принимаемые в целях обеспечения пожарной безопасности.</w:t>
      </w:r>
    </w:p>
    <w:p>
      <w:pPr>
        <w:pStyle w:val="Normal"/>
        <w:ind w:firstLine="720"/>
        <w:jc w:val="both"/>
        <w:rPr/>
      </w:pPr>
      <w:r>
        <w:rPr/>
        <w:t>1.7. Обеспечить беспрепятственный подъезд и проезд пожарной техники по территории СНТ, организовать очистку дорог, проездов, подъездов, проходов к зданиям и сооружениям.</w:t>
      </w:r>
    </w:p>
    <w:p>
      <w:pPr>
        <w:pStyle w:val="Normal"/>
        <w:ind w:firstLine="720"/>
        <w:jc w:val="both"/>
        <w:rPr/>
      </w:pPr>
      <w:r>
        <w:rPr/>
        <w:t>1.8. Провести анализ наличия и технического состояния первичных средств пожаротушения. В случае необходимости приобрести дополнительные средства пожаротушения, огнетушители, пожарные щиты, пожарные автоцистерны, мотопомпы, недостающие первичные средства пожаротушения, укомплектовать пожарный щиты. Обеспечить исправность  и готовность  к применению имеющиеся первичные средства пожаротушения.</w:t>
      </w:r>
    </w:p>
    <w:p>
      <w:pPr>
        <w:pStyle w:val="Normal"/>
        <w:ind w:firstLine="720"/>
        <w:jc w:val="both"/>
        <w:rPr/>
      </w:pPr>
      <w:r>
        <w:rPr/>
        <w:t>1.9. Организовать размещение памяток о правилах пожарной безопасности на досках информации управляющих компаний и СНТ.</w:t>
      </w:r>
    </w:p>
    <w:p>
      <w:pPr>
        <w:pStyle w:val="Normal"/>
        <w:ind w:firstLine="709"/>
        <w:jc w:val="both"/>
        <w:rPr/>
      </w:pPr>
      <w:r>
        <w:rPr/>
        <w:t>1.10. При осложнении пожарной обстановки на территории объекта своевременно представить соответствующую информацию в Единую дежурно–диспетчерскую службу Лежнев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1.11. Рассмотреть до 01.05.2024г. на совещаниях вопросы об усилении ответственности всех категорий работников и руководящего состава за пожарную безопасность, организацию дежурства, готовность первичных средств пожаротушения.</w:t>
      </w:r>
    </w:p>
    <w:p>
      <w:pPr>
        <w:pStyle w:val="Normal"/>
        <w:ind w:firstLine="709"/>
        <w:jc w:val="both"/>
        <w:rPr/>
      </w:pPr>
      <w:r>
        <w:rPr/>
        <w:t>2. Администрации  поселения организовать взаимодействие с ПЧ 36 п.Лежнево,  МП «Водоканал»</w:t>
      </w:r>
      <w:r>
        <w:rPr>
          <w:color w:val="000000"/>
        </w:rPr>
        <w:t xml:space="preserve"> по проведению </w:t>
      </w:r>
      <w:r>
        <w:rPr/>
        <w:t xml:space="preserve">проверки источников противопожарного водоснабжения (водоемов, водонапорных вышек). Обратить внимание на наличие и состояние подъездных путей и светоуказателей до водоисточников. </w:t>
      </w:r>
    </w:p>
    <w:p>
      <w:pPr>
        <w:pStyle w:val="Normal"/>
        <w:ind w:firstLine="709"/>
        <w:jc w:val="both"/>
        <w:rPr/>
      </w:pPr>
      <w:r>
        <w:rPr/>
        <w:t>2.1. Организовать работу по подготовке сил и средств к весенне–летнему пожароопасному периоду 2024г.</w:t>
      </w:r>
    </w:p>
    <w:p>
      <w:pPr>
        <w:pStyle w:val="Normal"/>
        <w:ind w:firstLine="709"/>
        <w:jc w:val="both"/>
        <w:rPr/>
      </w:pPr>
      <w:r>
        <w:rPr/>
        <w:t>2.2. Совместно с государственными лесными инспекторами определить места по ликвидации стихийных свалок сгораемого мусора, окоса сухой травы, устройства противопожарных полос на открытых местах, прилегающих к лесным массивам.</w:t>
      </w:r>
    </w:p>
    <w:p>
      <w:pPr>
        <w:pStyle w:val="Normal"/>
        <w:ind w:firstLine="709"/>
        <w:jc w:val="both"/>
        <w:rPr/>
      </w:pPr>
      <w:r>
        <w:rPr/>
        <w:t>2.3. Усилить контроль за  территорией лесопарковых зон, недопущением разведения огня и проведением огнеопасных  работ;</w:t>
      </w:r>
    </w:p>
    <w:p>
      <w:pPr>
        <w:pStyle w:val="Normal"/>
        <w:ind w:firstLine="709"/>
        <w:jc w:val="both"/>
        <w:rPr/>
      </w:pPr>
      <w:r>
        <w:rPr/>
        <w:t>2.4. Совместно с ОНД г.о.Кохмы. Ивановского и Лежневского районов организовать проведение инструктажей сотрудников, осуществляющих дежурство на подведомственной территории.</w:t>
      </w:r>
    </w:p>
    <w:p>
      <w:pPr>
        <w:pStyle w:val="Normal"/>
        <w:ind w:firstLine="709"/>
        <w:jc w:val="both"/>
        <w:rPr/>
      </w:pPr>
      <w:r>
        <w:rPr/>
        <w:t xml:space="preserve">2.5. Регулярно проводить анализ обстановки с пожарами на территории  поселения, и в случае установления жаркой и сухой погоды, опасности возникновения лесных пожаров,  рассмотреть на заседании Комиссии по предупреждению и ликвидации чрезвычайных ситуаций и обеспечению пожарной безопасности поселения, вопросы по ограничению посещения населением лесопарковых зон, запрету въезда транспортных средств, организации работы мобильных групп по патрулированию совместно с сотрудниками полиции пожароопасных территорий, привлечению резервной техники  к тушению пожаров. </w:t>
      </w:r>
    </w:p>
    <w:p>
      <w:pPr>
        <w:pStyle w:val="Normal"/>
        <w:ind w:firstLine="709"/>
        <w:jc w:val="both"/>
        <w:rPr/>
      </w:pPr>
      <w:r>
        <w:rPr/>
        <w:t xml:space="preserve">2.6. Осуществлять постоянный контроль за трансляцией видеороликов по пожарной безопасности на телеканале ТРК «Новые Горки» в сети  кабельного телевидения. </w:t>
      </w:r>
    </w:p>
    <w:p>
      <w:pPr>
        <w:pStyle w:val="Normal"/>
        <w:ind w:firstLine="709"/>
        <w:jc w:val="both"/>
        <w:rPr/>
      </w:pPr>
      <w:r>
        <w:rPr/>
        <w:t>2.7.Спланировать выделение транспорта для перевозки людей, материальных и культурных ценностей из пожароопасных зон (районов) в пункты (места) временного размещения населения.</w:t>
      </w:r>
    </w:p>
    <w:p>
      <w:pPr>
        <w:pStyle w:val="Normal"/>
        <w:ind w:firstLine="709"/>
        <w:jc w:val="both"/>
        <w:rPr/>
      </w:pPr>
      <w:r>
        <w:rPr/>
        <w:t>3. Рекомендовать межмуниципальному управлению МВД России «Ивановский» ОП № 7 ( п.г.т. Лежнево), при объявлении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3.1. Обеспечить общественный порядок и безопасность дорожного движения в зонах (районах) со сложной пожароопасной обстановкой, первоочередной пропуск по автодорогам специальной и пожарной техники в места проведения работ по тушению (локализации) пожаров. При необходимости обеспечить их сопровождение.</w:t>
      </w:r>
    </w:p>
    <w:p>
      <w:pPr>
        <w:pStyle w:val="Normal"/>
        <w:ind w:firstLine="708"/>
        <w:jc w:val="both"/>
        <w:rPr/>
      </w:pPr>
      <w:r>
        <w:rPr/>
        <w:t>3.2. Оказывать помощь в выявлении и пресечении нарушений гражданами и организациями правил пожарной безопасности.</w:t>
      </w:r>
    </w:p>
    <w:p>
      <w:pPr>
        <w:pStyle w:val="Normal"/>
        <w:ind w:firstLine="709"/>
        <w:jc w:val="both"/>
        <w:rPr/>
      </w:pPr>
      <w:r>
        <w:rPr/>
        <w:t>3.3. Провести мероприятия по проверке зданий, помещений на предмет проживания в них лиц без соответствующей регистрации и без определенного места жительства, особенно на строительных площадках, в местах временного нахождения работников – иностранных граждан.</w:t>
      </w:r>
    </w:p>
    <w:p>
      <w:pPr>
        <w:pStyle w:val="Normal"/>
        <w:ind w:firstLine="709"/>
        <w:jc w:val="both"/>
        <w:rPr/>
      </w:pPr>
      <w:r>
        <w:rPr/>
        <w:t xml:space="preserve">3.4. Организовать патрулирование автомобильных дорог и проверку автостоянок, расположенных в непосредственной близости от лесных массивов, для контроля соблюдения водителями и пассажирами правил пожарной безопасности. 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А.С.Лев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2:00Z</dcterms:created>
  <dc:creator>User</dc:creator>
  <dc:description/>
  <dc:language>en-US</dc:language>
  <cp:lastModifiedBy>User</cp:lastModifiedBy>
  <cp:lastPrinted>2023-03-20T12:55:00Z</cp:lastPrinted>
  <dcterms:modified xsi:type="dcterms:W3CDTF">2024-03-19T11:52:00Z</dcterms:modified>
  <cp:revision>2</cp:revision>
  <dc:subject/>
  <dc:title>АДМИНИСТРАЦИЯ</dc:title>
</cp:coreProperties>
</file>