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 ПОСЕЛЕНИЯ                                       ЛЕЖНЕВСКОГО  МУНИЦИПАЛЬНОГО РАЙОНА                                         ИВАНОВСКОЙ ОБЛАСТИ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4                                                                            № 99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№ 97 от 22.12.2023г.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ожарной безопасности на территор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ркинского сельского поселения на 2024 год и плановый период 2025 и 2026 годы»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в целях повышение уровня пожарной безопасности населенных пунктов и объектов, находящихся на территории Новогоркинского сельского поселения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№ 97 от 22.12.2023г.  «Об утверждении муниципальной программы «Обеспечение пожарной безопасности на территории Новогоркинского сельского поселения на 2024 год и плановый период 2025 и 2026 годы» (прилагается).</w:t>
      </w:r>
    </w:p>
    <w:p>
      <w:pPr>
        <w:pStyle w:val="ConsPlusNormal1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горкинского сельского поселения</w:t>
        <w:tab/>
        <w:tab/>
        <w:tab/>
        <w:t>А.С.Левин</w:t>
        <w:tab/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от 23.12.2024 №99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>«Обеспечение пожарной безопасности на территории Новогоркинского сельского поселения на 2024 год и на плановый период 2025 и 2026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пожарной безопасности на территории Новогоркинского сельского поселения на 2024 год и плановый период 2025 и 2026 го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овогоркинского сельского поселения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нормативно-правовой базы обеспечения пожарной безопасности Новогоркинского сельского посе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 по мерам пожарной безопас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5 и 2026 годы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пожарно-технической базы администрации Новогоркинского сельского поселения 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4-2026 годах –  657 574,00 рублей в том числе: средства местного бюджета –  657 574,00  рублей</w:t>
              <w:br/>
              <w:t>из них:</w:t>
              <w:br/>
              <w:t>2024 год  - 551 574,00 руб.</w:t>
              <w:br/>
              <w:t>2025 год  - 53 000,00 руб.</w:t>
              <w:br/>
              <w:t>2026 год  - 53 000,00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, координация работ по реализации Программы, контроль выполнения сроков реализации мероприятий осуществляет администрация Новогоркин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9 Федерального закона от 21 декабря 1994 года        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58% (по результатам прошлых лет)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и обеспечение необходимых условий для повышения пожарной безопасности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 создание и совершенствование нормативно-правовой базы обеспечения пожарной безопасности Новогоркинского сельского посел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тивопожарной пропаганды по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шения поставленных задач Программы необходимо выполнить ряд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развитию пожарно-технической базы администрации сельского поселения 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 оказывать методическую помощь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 взаимодействии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ть население о мерах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переподготовку руководителей, должностных лиц, лиц ответственных за пожарную безопасность, муниципальных учреждений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противопожарную пропаганду о правилах пожарной безопасности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 принятых органами местного самоуправления решениях по обеспечению пожарной безопасности на территории Новогорк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4 - 2026 год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Новогоркинского сельского поселения. Общий объем средств, предназначенных для реализации Программы, составляет – 657 574,00 рублей, в том числе по годам: 2024 год –  551 574,00 рублей, 2025 год –        53 000,00 рублей, 2026 год –  53 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Новогоркинского сельского поселения на 2024 год и плановый период 2025 и 2026 годов», всего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1 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Новогор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1 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Программы – администрацией сельского поселения в предел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отовит годовой отчет и представляет его в администрацию Лежневского муниципального района Ивановской области в срок до 01 марта года, следующего за отчетным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сайте Новогоркинского сельского поселения.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 1 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на территории Новогоркинского сельского поселения на 2024 год и плановый период 2025 и 2026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подпрограммы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Новогоркинского сельского поселения 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  <w:br/>
              <w:t>плановый период 2025 и 2026 годы.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 решения поставленных задач требуется 657 574,00 руб.(2024-2026гг.)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 – </w:t>
            </w:r>
            <w:r>
              <w:rPr>
                <w:rFonts w:cs="Times New Roman" w:ascii="Times New Roman" w:hAnsi="Times New Roman"/>
              </w:rPr>
              <w:t>551 574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г. – 53 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-   53 0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Новогоркинского сельского поселения на очередной финансов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 бюджет Новогорк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80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 Новогоркинского сельского поселения», всего,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 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 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 00 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ашка   сельских населенных пунктов, прилегающих к лесным массивам: Коровиха, Грезино, Бруснижново, Ст. Карачун, Панютино, Дьяково, Дудино, Корнево, Борисцево, Детко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площадок к противопожарным водоемам с.Новые Гор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противопожарных водоемов и подъездных путей к ним (обкашивание травы, чистка, углубление, покраска отбойников, расчистка подъездных путей от снег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айт сельского поселения о мерах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ических и механических систем оповещения населения о чрезвычайных ситуац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аншлагов направления движения к водоисточникам, предназначенным для тушения пожаров, информирование населения через СМИ, заключение договора  на обучение населения мерам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108" w:after="1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Владелец</dc:creator>
  <dc:description/>
  <cp:keywords/>
  <dc:language>en-US</dc:language>
  <cp:lastModifiedBy>USER</cp:lastModifiedBy>
  <cp:lastPrinted>2024-12-27T15:48:00Z</cp:lastPrinted>
  <dcterms:modified xsi:type="dcterms:W3CDTF">2024-12-27T12:49:00Z</dcterms:modified>
  <cp:revision>16</cp:revision>
  <dc:subject/>
  <dc:title>АДМИНИСТРАЦИЯ</dc:title>
</cp:coreProperties>
</file>