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АДМИНСТРАЦИЯ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НОВОГОРКИНСКОГО СЕЛЬСКОГО ПОСЕЛЕНИЯ 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23.12.2024г.                                                                                                        №   9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Новогоркинского сельского поселения № 99 от 22.12.2023г.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4-2026годы»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Российской Федерации от 31 июля 1998г. №145-ФЗ (с изменениями и дополнениям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Уставом Новогоркинского сельского поселения, администрация Новогоркинского сельского поселения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изменения в постановление администрации Новогоркинского сельского поселения № 99 от 22.12. 2023г. «Об утверждении муниципальной программы «Управление и распоряжение муниципальным имуществом Новогоркинского сельского поселения на 2024-2026 годы»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вступает в силу с 24.12.2024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Разместить настоящее постановление на официальном сайте администрации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А.С.Лев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.12.2024г.  №9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4-2026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Управление и распоряжение муниципальным имуществом Новогоркинского сельского поселения на 2024-2026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устав Новогорки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остановление администрации Новогоркинского сельского поселения  от 25.03.2015г. № 71 «</w:t>
            </w: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  <w:lang w:eastAsia="en-US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en-US"/>
              </w:rPr>
              <w:t xml:space="preserve">разработки и реализации и оценки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х программ Новогорк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овершенствование системы оказания муниципальных услуг в сфере имущественно - земельных отношений и исполнение административных реглам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вентаризация, постановка на кадастровый учёт объектов 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держание и обслуживание имущества, находящегося в муниципальной собственности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реализуется в 2024 - 2026год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составляет в 2024–2026 годах –122 659,76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местного бюджета –– 122 659,76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99 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7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11 550,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11 550,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«Эффективное управление муниципальным имуществом Новогоркинского сельского поселения на 2024-2026 годы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кращение объёмов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рисков будет достигаться за счё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рераспределения финансовых ресурс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а программы, регулярного анализа хода её ис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договорных обязательств арендатор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ониторинга и контроля за соблюдением договорных обязатель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основны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024–2026 годах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и распоряжение муниципальным имуществом Новогоркинского  сельского поселения 2024-2026 год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272"/>
        <w:gridCol w:w="1843"/>
        <w:gridCol w:w="851"/>
        <w:gridCol w:w="1275"/>
        <w:gridCol w:w="1276"/>
        <w:gridCol w:w="1134"/>
        <w:gridCol w:w="1138"/>
        <w:gridCol w:w="1198"/>
      </w:tblGrid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г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Управление  и распоряжение муниципальным имуществом Новогоркинского сельского поселения на 2024-2026годы 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 1.«Эффективное управление муниципальным имуществом»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05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15440969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Схемы границ земельного участка для спортивно-игровой площадки и Эскизного плана: по адресу Ивановская область, Лежневский район, с.Новые Горки, улица Фабричная, вблизи д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отовка технического плана на нежилое сооружение, подготовка межевого плана на земельный участок, подготовка технического плана и поэтажных планов с экспликацией помещений на здание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 55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Обоснование выделения подпрограмм муниципальной программ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ённая характеристика основ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Эффективное управление муниципальным имуществом Новогоркинского сельского поселения на 2024-2026годы»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будут реализованы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«Информация по ресурсному обеспечению муниципальной программы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: в 2024–2026 годах – 122 659,76рублей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естного бюджета ––122 659,76 руб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99 559,76 рублей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11 550,00 рублей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1 550,00 рублей средства ме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ценка эффективности реализации программы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муниципальной программы осуществляется заказчиком Программы  администрацией  Новогоркинс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, «Степень  достижения планируемых результатов целевых индикаторов реализации мероприятий Программы»  базируется на анализе целевых показателей, указанных в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15441211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целевых показателей Программы</w:t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Схемы границ земельного участка для спортивно-игровой площадки и Эскизного плана: по адресу Ивановская область, Лежневский район, с.Новые Горки, улица Фабричная, вблизи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0"/>
              <w:rPr>
                <w:rFonts w:ascii="Times New Roman" w:hAnsi="Times New Roman" w:eastAsia="Andale Sans UI;Calibri" w:cs="Tahoma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      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увеличение благоустроенных дворов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>Новогоркинского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сельского поселения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Calibri" w:cs="Times New Roman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Andale Sans UI;Calibri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" w:name="_Hlk182995415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отовка технического плана на нежилое сооружение, подготовка межевого плана на земельный участок, подготовка технического плана и поэтажных планов с экспликацией помещений на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spacing w:lineRule="auto" w:line="240" w:before="0" w:after="0"/>
              <w:jc w:val="both"/>
              <w:rPr>
                <w:rFonts w:ascii="Times New Roman" w:hAnsi="Times New Roman" w:eastAsia="Andale Sans UI;Calibri" w:cs="Tahoma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сооружения)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Calibri" w:cs="Times New Roman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Andale Sans UI;Calibri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5441211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ффективное управление муниципальным имуществом Новогоркинского сельского поселения на 2024-2026год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Эффективное управление муниципальным имуществом Новогоркинского сельского поселения на 2024-2026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и распоряжение муниципальным имуществом Новогоркинского сельского поселения на 2024-2026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Оформление права муниципальной собственности на объекты недвижимости муниципальной собственности, использования и содержания муниципальной собственности. 2.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уществление государственной регистрации права собственности муниципального образования на объект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движимости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рава собственности на земельные участ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вентаризация, постановка на кадастровый учёт объектов недвижимости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составляет в 2024–2026 годах –122 659 ,76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 –– 122 659,76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99 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7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рублей – средства местного бюдж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  11 550,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  11 550,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настоящей под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показатели (индикаторы), основные ожидаемые конечные результаты, сроки и этапы реализации под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под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определяет основны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 эффективное использование муниципального имущества и находящихся в муниципальной собственности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024 – 2026 год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программы «Эффективное управление муниципальным имуществом Новогоркинского сельского поселения на 2024-2026 годы» </w:t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9"/>
        <w:gridCol w:w="1843"/>
        <w:gridCol w:w="709"/>
        <w:gridCol w:w="1417"/>
        <w:gridCol w:w="1276"/>
        <w:gridCol w:w="1134"/>
        <w:gridCol w:w="1134"/>
        <w:gridCol w:w="1202"/>
      </w:tblGrid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ффективное управление муниципальным имуществом Новогоркинского  сельского поселения  на 2024-2026 годы»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348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05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4" w:name="_Hlk154404122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Схемы границ земельного участка для спортивно-игровой площадки и Эскизного плана: по адресу Ивановская область, Лежневский район, с.Новые Горки, улица Фабричная, вблизи д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отовка технического плана на нежилое сооружение, подготовка межевого плана на земельный участок, подготовка технического плана и поэтажных планов с экспликацией помещений на здание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 55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«Информация по ресурсному обеспечению подпрограммы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: в 2024–2026 годах – 122 659,76 рубле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– 122 659 ,76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99 559,76 рублей –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11 550,00 рублей –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11 550,00 рублей – средства обла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ценка эффективности реализации под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подпрограммы осуществляется заказчиком Программы администрацией  Новогоркинского сельского поселения  по годам в течение всего срока реализации Программы.</w:t>
        <w:br/>
        <w:t xml:space="preserve"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целевых показателей подпрограммы</w:t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Схемы границ земельного участка для спортивно-игровой площадки и Эскизного плана: по адресу Ивановская область, Лежневский район, с.Новые Горки, улица Фабричная, вблизи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увеличение благоустроенных дворов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>Новогоркинского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сельского поселения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отовка технического плана на нежилое сооружение, подготовка межевого плана на земельный участок, подготовка технического плана и поэтажных планов с экспликацией помещений на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spacing w:lineRule="auto" w:line="240" w:before="0" w:after="0"/>
              <w:jc w:val="both"/>
              <w:rPr>
                <w:rFonts w:ascii="Times New Roman" w:hAnsi="Times New Roman" w:eastAsia="Andale Sans UI;Calibri" w:cs="Tahoma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сооружения)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Calibri" w:cs="Tahoma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9:00Z</dcterms:created>
  <dc:creator>Admin</dc:creator>
  <dc:description/>
  <cp:keywords/>
  <dc:language>en-US</dc:language>
  <cp:lastModifiedBy>USER</cp:lastModifiedBy>
  <cp:lastPrinted>2024-12-27T15:10:00Z</cp:lastPrinted>
  <dcterms:modified xsi:type="dcterms:W3CDTF">2024-12-27T12:15:00Z</dcterms:modified>
  <cp:revision>14</cp:revision>
  <dc:subject/>
  <dc:title/>
</cp:coreProperties>
</file>