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4                                                                            № 82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№ 97 от 22.12.2023г.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ркинского сельского поселения на 2024 год и плановый период 2025 и 2026 годы»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в целях повышение уровня пожарной безопасности населенных пунктов и объектов, находящихся на территории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№ 97 от 22.12.2023г.  «Об утверждении муниципальной программы «Обеспечение пожарной безопасности на территории Новогоркинского сельского поселения на 2024 год и плановый период 2025 и 2026 годы» (прилагается).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от 03.12.2024 №82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4 год и на плановый период 2025 и 2026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5 и 2026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4-2026 годах –  663 574,00 рублей в том числе: средства местного бюджета –  663 574,00  рублей</w:t>
              <w:br/>
              <w:t>из них:</w:t>
              <w:br/>
              <w:t>2024 год  - 557 574,00 руб.</w:t>
              <w:br/>
              <w:t>2025 год  - 53 000,00 руб.</w:t>
              <w:br/>
              <w:t>2026 год  - 53 000,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Программы,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Новогор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4 - 2026 год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663 574,00 рублей, в том числе по годам: 2024 год –  557 574,00 рублей, 2025 год –        53 000,00 рублей, 2026 год –  53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4 год и плановый период 2025 и 2026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7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отовит годовой отчет и представляет его в администрацию Лежневского муниципального района Ивановской области в срок до 01 марта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4 год и плановый период 2025 и 2026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>плановый период 2025 и 2026 годы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решения поставленных задач требуется 663 574,00 руб.(2024-2026гг.)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</w:t>
            </w:r>
            <w:r>
              <w:rPr>
                <w:rFonts w:cs="Times New Roman" w:ascii="Times New Roman" w:hAnsi="Times New Roman"/>
              </w:rPr>
              <w:t>557 574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г. – 53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-   53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бюджет Новогор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 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ок к противопожарным водоемам с.Новые Гор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57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Владелец</dc:creator>
  <dc:description/>
  <cp:keywords/>
  <dc:language>en-US</dc:language>
  <cp:lastModifiedBy>USER</cp:lastModifiedBy>
  <cp:lastPrinted>2024-12-13T11:31:00Z</cp:lastPrinted>
  <dcterms:modified xsi:type="dcterms:W3CDTF">2024-12-13T08:37:00Z</dcterms:modified>
  <cp:revision>14</cp:revision>
  <dc:subject/>
  <dc:title>АДМИНИСТРАЦИЯ</dc:title>
</cp:coreProperties>
</file>