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01.10.2024г.                                                                                                        №  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99 от 22.12.2023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4-2026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постановление администрации Новогоркинского сельского поселения № 99 от 22.12. 2023г. «Об утверждении муниципальной программы «Управление и распоряжение муниципальным имуществом Новогоркинского сельского поселения на 2024-2026 годы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26.09.2024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10.2024г.  №6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4-2026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4 - 2026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80 159,76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80 159,76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059,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11 55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4-2026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–2026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4-2026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4-2026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 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4-2026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4–2026 годах – 80 159,76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80 159,76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57 059,76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11 55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1 55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44121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4-2026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4-2026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4-2026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4–2026 годах –80 159,76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80 159,76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 059,7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11 55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1 55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4 – 2026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4-2026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4-2026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5440412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7 05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5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4–2026 годах – 80 159,76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80 159,76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57 059,76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11 55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11 55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 Новогоркинского сельского поселения 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Схемы границ земельного участка для спортивно-игровой площадки и Эскизного плана: по адресу Ивановская область, Лежневский район, с.Новые Горки, улица Фабричная, вблизи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4-10-28T12:02:00Z</cp:lastPrinted>
  <dcterms:modified xsi:type="dcterms:W3CDTF">2024-10-28T09:03:00Z</dcterms:modified>
  <cp:revision>10</cp:revision>
  <dc:subject/>
  <dc:title/>
</cp:coreProperties>
</file>