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5.2024г.                                                                                                  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lang w:val="en-US"/>
        </w:rPr>
        <w:t>О</w:t>
      </w:r>
      <w:r>
        <w:rPr>
          <w:b/>
          <w:bCs/>
        </w:rPr>
        <w:t>б утверждении Плана</w:t>
      </w:r>
      <w:r>
        <w:rPr>
          <w:b/>
          <w:bCs/>
          <w:lang w:val="en-US"/>
        </w:rPr>
        <w:t xml:space="preserve"> мероприят</w:t>
      </w:r>
      <w:r>
        <w:rPr>
          <w:b/>
          <w:bCs/>
        </w:rPr>
        <w:t>ий</w:t>
      </w:r>
      <w:r>
        <w:rPr>
          <w:b/>
          <w:bCs/>
          <w:lang w:val="en-US"/>
        </w:rPr>
        <w:t xml:space="preserve"> по </w:t>
      </w:r>
      <w:r>
        <w:rPr>
          <w:b/>
          <w:bCs/>
        </w:rPr>
        <w:t>ликвидации</w:t>
      </w:r>
      <w:r>
        <w:rPr>
          <w:b/>
          <w:bCs/>
          <w:lang w:val="en-US"/>
        </w:rPr>
        <w:t xml:space="preserve">  борщевик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 Сосновского 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  <w:lang w:val="en-US"/>
        </w:rPr>
        <w:t>на территории</w:t>
      </w:r>
      <w:r>
        <w:rPr>
          <w:b/>
          <w:bCs/>
        </w:rPr>
        <w:t xml:space="preserve"> Новогоркинского сельского посел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Лежневского муниципального района Ивановской области </w:t>
      </w:r>
      <w:r>
        <w:rPr>
          <w:b/>
          <w:bCs/>
          <w:lang w:val="en-US"/>
        </w:rPr>
        <w:t>на 202</w:t>
      </w:r>
      <w:r>
        <w:rPr>
          <w:b/>
          <w:bCs/>
        </w:rPr>
        <w:t>4</w:t>
      </w:r>
      <w:r>
        <w:rPr>
          <w:b/>
          <w:bCs/>
          <w:lang w:val="en-US"/>
        </w:rPr>
        <w:t>-202</w:t>
      </w:r>
      <w:r>
        <w:rPr>
          <w:b/>
          <w:bCs/>
        </w:rPr>
        <w:t>6</w:t>
      </w:r>
      <w:r>
        <w:rPr>
          <w:b/>
          <w:bCs/>
          <w:lang w:val="en-US"/>
        </w:rPr>
        <w:t xml:space="preserve"> годы.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000000"/>
          <w:lang w:bidi="ru-RU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</w:t>
      </w:r>
      <w:r>
        <w:rPr>
          <w:rFonts w:eastAsia="Calibri"/>
          <w:lang w:eastAsia="en-US"/>
        </w:rPr>
        <w:t>,</w:t>
      </w:r>
      <w:r>
        <w:rPr/>
        <w:t xml:space="preserve"> Земельным кодексом Российской Федерации, Федеральным,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.01.2002 N 7-ФЗ «Об охране окружающей среды», в целях предотвращения массового распространения на территории Новогоркинског сельского поселения сорного растения - борщевика Сосновского (далее - борщевик Сосновского),</w:t>
      </w:r>
      <w:r>
        <w:rPr>
          <w:sz w:val="28"/>
          <w:szCs w:val="28"/>
        </w:rPr>
        <w:t xml:space="preserve"> </w:t>
      </w:r>
      <w:r>
        <w:rPr>
          <w:rFonts w:eastAsia="Calibri"/>
          <w:lang w:val="en-US" w:eastAsia="en-US"/>
        </w:rPr>
        <w:t>администрация Новогоркинского сельского поселения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>постановляет</w:t>
      </w:r>
      <w:r>
        <w:rPr>
          <w:b/>
          <w:bCs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Утвердить план мероприятий по ликвидации борщевика Сосновского на территории Новогоркинского </w:t>
      </w:r>
      <w:r>
        <w:rPr>
          <w:lang w:val="en-US" w:eastAsia="en-US"/>
        </w:rPr>
        <w:t>сельского поселения</w:t>
      </w:r>
      <w:r>
        <w:rPr/>
        <w:t xml:space="preserve"> на 2024-2026 годы (далее - План мероприятий) согласно приложению № 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Утвердить рекомендации по выполнению плана мероприятий по борьбе с сорным растением - борщевиком Сосновского на территории Новогоркинского </w:t>
      </w:r>
      <w:r>
        <w:rPr>
          <w:lang w:val="en-US" w:eastAsia="en-US"/>
        </w:rPr>
        <w:t>сельского поселения</w:t>
      </w:r>
      <w:r>
        <w:rPr/>
        <w:t xml:space="preserve"> на 2024-2026 годы согласно приложению № 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Привлечь к предотвращению  массового распространения на территории Новогоркинского </w:t>
      </w:r>
      <w:r>
        <w:rPr>
          <w:lang w:val="en-US" w:eastAsia="en-US"/>
        </w:rPr>
        <w:t>сельского поселения</w:t>
      </w:r>
      <w:r>
        <w:rPr/>
        <w:t xml:space="preserve"> борщевика Сосновского собственников земельных участков, землепользователей и арендаторов земельных участков, на территории которых выявлен факт произрастания указанного сорного раст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/>
        <w:t>4.Настоящее постановление  разместить на официальном сайте администрации Новогоркинского сельского поселения в сети интерн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5. 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полнением </w:t>
      </w:r>
      <w:r>
        <w:rPr/>
        <w:t>п</w:t>
      </w:r>
      <w:r>
        <w:rPr>
          <w:lang w:val="en-US" w:eastAsia="en-US"/>
        </w:rPr>
        <w:t xml:space="preserve">остановления </w:t>
      </w:r>
      <w:r>
        <w:rPr/>
        <w:t>о</w:t>
      </w:r>
      <w:r>
        <w:rPr>
          <w:lang w:val="en-US" w:eastAsia="en-US"/>
        </w:rPr>
        <w:t xml:space="preserve">ставляю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Глава Новогоркинского сельского поселения                                        А.С.Лев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 1к</w:t>
      </w:r>
    </w:p>
    <w:p>
      <w:pPr>
        <w:pStyle w:val="Normal"/>
        <w:jc w:val="right"/>
        <w:rPr/>
      </w:pPr>
      <w:r>
        <w:rPr/>
        <w:t>Постановлению администрации</w:t>
        <w:br/>
        <w:t xml:space="preserve"> Новогоркинского сельского</w:t>
      </w:r>
    </w:p>
    <w:p>
      <w:pPr>
        <w:pStyle w:val="Normal"/>
        <w:jc w:val="right"/>
        <w:rPr/>
      </w:pPr>
      <w:r>
        <w:rPr/>
        <w:t xml:space="preserve">поселения № 31 от 08.05.2024г. 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 мероприятий по ликвидации  борщевика Сосновского на территории Новогоркинского </w:t>
      </w:r>
      <w:r>
        <w:rPr>
          <w:b/>
          <w:lang w:val="en-US" w:eastAsia="en-US"/>
        </w:rPr>
        <w:t xml:space="preserve">сельского поселения Лежнев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Ивановской области </w:t>
      </w:r>
      <w:r>
        <w:rPr>
          <w:b/>
        </w:rPr>
        <w:t xml:space="preserve"> на 2024-20246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4"/>
        <w:gridCol w:w="2268"/>
        <w:gridCol w:w="56"/>
        <w:gridCol w:w="1067"/>
        <w:gridCol w:w="11"/>
        <w:gridCol w:w="1417"/>
        <w:gridCol w:w="1843"/>
        <w:gridCol w:w="2430"/>
      </w:tblGrid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работ, 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проведения мероприят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Мероприятия, проводимые на территории населенных пун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Обследование территорий, заросших борщевиком Сосновского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но в течение 2-3 кварталов текуще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ой информации распространения борщевика Сосновског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Новогоркинского сельского поселен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нформационная работа с  населением, юридическими лицами, индивидуальными предпринимателями о необходимых мерах по предотвращению распространения борщевика Сосновск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но в течение 2-3 кварталов текуще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администрации, распространение наглядной агит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Новогоркинского сельского поселения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еханический метод борьбы с борщевиком Сосновск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но в течение 2-3 кварталов текуще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дрезание корней борщевика Сосновского на глубину 10-20 см. и выдергивание их из земли, скашивание стеблей в нежно-салатной фазе (до цветения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дминистрация Новогоркинского сельского поселения, собственники земельных участков, землепользователи и арендаторы земельных участков, на территории которых выявлен факт произрастания борщевика Сосновского (далее -землепользователи)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Химический метод борьбы с борщевиком Сосновск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но в течение 2-3 кварталов текуще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Тщательное соблюдение регламентов применения гербицид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Новогоркинского сельского поселения</w:t>
            </w:r>
          </w:p>
        </w:tc>
      </w:tr>
      <w:tr>
        <w:trPr/>
        <w:tc>
          <w:tcPr>
            <w:tcW w:w="9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на землях сельскохозяйственного назна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территорий, заросших борщевиком Сосновского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 в течение 2-3 кварталов текуще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ой информации распространения борщевика Сосновского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кинского сельского поселения, сельскохозяйственные организации, крестьянские фермерские хозяйств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еханический метод борьбы с борщевиком Сосновск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 в течение 2-3 кварталов текуще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резание техникой сплошных массивов, засоренных борщевиком Сосновского вспашка, дискование земельных участк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кинского сельского поселения собственники земельных участков, землепользователи и арендаторы земельных участков, на территории которых выявлен факт произрастания борщевика Сосновского (далее -землепользователи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Химический метод борьбы с борщевиком Сосновск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жегодно в течение 2-3 кварталов текуще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Тщательное соблюдение регламентов применения гербицид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Новогоркинского сельского поселен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Новогоркинского сельского  </w:t>
      </w:r>
    </w:p>
    <w:p>
      <w:pPr>
        <w:pStyle w:val="Normal"/>
        <w:jc w:val="right"/>
        <w:rPr/>
      </w:pPr>
      <w:r>
        <w:rPr/>
        <w:t>поселения  № 31 от 08.05.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 xml:space="preserve">Рекомендации по выполнению плана мероприятий по борьбе с сорным  </w:t>
      </w:r>
    </w:p>
    <w:p>
      <w:pPr>
        <w:pStyle w:val="Normal"/>
        <w:jc w:val="center"/>
        <w:rPr/>
      </w:pPr>
      <w:r>
        <w:rPr>
          <w:b/>
        </w:rPr>
        <w:t xml:space="preserve">растением - борщевиком Сосновского на территории Новогоркинского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сельского поселения</w:t>
      </w:r>
      <w:r>
        <w:rPr>
          <w:b/>
        </w:rPr>
        <w:t xml:space="preserve"> Лежневского муниципального района Ивановской области              на 2024-2026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ля организации эффективной борьбы с сорным растением - борщевиком Сосновского (далее - борщевик Сосновского) необходим комплексный подход и консолидация сил всех ответственных лиц на территории очагов распространения борщевика Сосновского.</w:t>
      </w:r>
    </w:p>
    <w:p>
      <w:pPr>
        <w:pStyle w:val="Normal"/>
        <w:jc w:val="both"/>
        <w:rPr/>
      </w:pPr>
      <w:r>
        <w:rPr/>
        <w:t>Учитывая вегетативные особенности борщевика Сосновского, скашивание убивает сорняк только при многократном повторении (3-5 раз за вегетацию), а точечные или полосовые обработки вновь подвержены засорению при неполном уничтожении очага.</w:t>
      </w:r>
    </w:p>
    <w:p>
      <w:pPr>
        <w:pStyle w:val="Normal"/>
        <w:jc w:val="both"/>
        <w:rPr/>
      </w:pPr>
      <w:r>
        <w:rPr/>
        <w:t>Учитывая изложенное, ответственным за проведение мероприятий по борьбе с борщевиком Сосновского рекомендуется:</w:t>
      </w:r>
    </w:p>
    <w:p>
      <w:pPr>
        <w:pStyle w:val="Normal"/>
        <w:jc w:val="both"/>
        <w:rPr/>
      </w:pPr>
      <w:r>
        <w:rPr/>
        <w:t>1) провести обследование очагов произрастания борщевика Сосновского на территории Новогоркинского сельского поселения с указанием ответственных за исполнение мероприятий по борьбе с борщевиком Сосновского, включая организации и пользователей земель с нанесением данных сведений на картографический материал;</w:t>
      </w:r>
    </w:p>
    <w:p>
      <w:pPr>
        <w:pStyle w:val="Normal"/>
        <w:jc w:val="both"/>
        <w:rPr/>
      </w:pPr>
      <w:r>
        <w:rPr/>
        <w:t>2) разработать и утвердить на территории Новогоркинского сельского поселения  план по борьбе с борщевиком Сосновского на 2024-2026 годы с учетом ограничения применения химических средств борьбы в водоохранных и природоохранных зонах. Особое внимание обратить на места общего пользования, социальные и образовательные объекты;</w:t>
      </w:r>
    </w:p>
    <w:p>
      <w:pPr>
        <w:pStyle w:val="Normal"/>
        <w:jc w:val="both"/>
        <w:rPr/>
      </w:pPr>
      <w:r>
        <w:rPr/>
        <w:t>3) для борьбы с борщевиком Сосновского на территориях, где не запрещено применение гербицидов, эффективно применять химический метод. Сроки проведения химической обработки - фаза массового отрастания (конец мая - начало июня);</w:t>
      </w:r>
    </w:p>
    <w:p>
      <w:pPr>
        <w:pStyle w:val="Normal"/>
        <w:jc w:val="both"/>
        <w:rPr/>
      </w:pPr>
      <w:r>
        <w:rPr/>
        <w:t>4) при проведении мероприятий по борьбе с борщевиком Сосновского обеспечить соблюдение техники безопасности;</w:t>
      </w:r>
    </w:p>
    <w:p>
      <w:pPr>
        <w:pStyle w:val="Normal"/>
        <w:jc w:val="both"/>
        <w:rPr/>
      </w:pPr>
      <w:r>
        <w:rPr/>
        <w:t>5) предусмотреть в бюджете Новогоркинского сельского поселения средства на выполнение мероприятий по борьбе с борщевиком Сосновского.</w:t>
      </w:r>
    </w:p>
    <w:p>
      <w:pPr>
        <w:pStyle w:val="Normal"/>
        <w:jc w:val="both"/>
        <w:rPr/>
      </w:pPr>
      <w:r>
        <w:rPr/>
        <w:t>6) землепользователям и руководителям учреждений и организацией всех форм собственности своевременно и в полном объеме выполнять мероприятия Плана с предоставлением отчета по их проведению в администрации Новогоркинского сельского поселения.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27C95215E0E50EFBDE056A4194DD9A55ADCC455BCAC9C72D7EF34FD9E55B2844253F1AE2BB40C68F5CC3DFAL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7:00Z</dcterms:created>
  <dc:creator>Customer</dc:creator>
  <dc:description/>
  <cp:keywords/>
  <dc:language>en-US</dc:language>
  <cp:lastModifiedBy>Admin</cp:lastModifiedBy>
  <cp:lastPrinted>2024-05-16T09:41:00Z</cp:lastPrinted>
  <dcterms:modified xsi:type="dcterms:W3CDTF">2024-05-16T06:49:00Z</dcterms:modified>
  <cp:revision>26</cp:revision>
  <dc:subject/>
  <dc:title/>
</cp:coreProperties>
</file>