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ГОРКИНСКОГО СЕЛЬСКОГО ПОСЕЛЕНИЯ ЛЕЖНЕВСКОГО МУНИЦИПАЛЬНОГО РАЙОНА ИВАН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3.2024г.                                                                        № 1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Новогоркинского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Лежневского муниципального района Ивановской области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89 от 04.12.2023г. «О подготовке проекта внесения изменений в Правила землепользования и  застройки Новогоркинского сельского поселения Лежневского муниципального района Ивановской области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/>
        <w:t>Руководствуясь Градостроительным кодексом Российской Федерации от 29.12.2004г.      № 190-ФЗ, Федеральным законом от 6 октября 2003 года № 131-ФЗ "Об общих принципах организации местного самоуправления в Российской Федерации", Уставом Новогоркинского сельского поселения, Решением Совета Новогоркинского сельского поселения от 30.12.2013г. № 62 «</w:t>
      </w:r>
      <w:r>
        <w:rPr>
          <w:rStyle w:val="StrongEmphasis"/>
          <w:b w:val="false"/>
        </w:rPr>
        <w:t>Об утверждении Правил землепользования и застройки (ПЗЗ) Новогоркинского сельского поселения Лежневского муниципального района Ивановской области»</w:t>
      </w:r>
      <w:r>
        <w:rPr>
          <w:b/>
        </w:rPr>
        <w:t>,</w:t>
      </w:r>
      <w:r>
        <w:rPr/>
        <w:t xml:space="preserve"> а так же соглашением о передаче полномочий администрацией Лежневского муниципального района администрации Новогоркинского сельского поселения на утверждение Генерального плана поселения, Правил </w:t>
      </w:r>
      <w:bookmarkStart w:id="0" w:name="_GoBack"/>
      <w:r>
        <w:rPr/>
        <w:t>землепользования и застройки, ад</w:t>
      </w:r>
      <w:bookmarkEnd w:id="0"/>
      <w:r>
        <w:rPr/>
        <w:t xml:space="preserve">министрация Новогоркинского сельского поселения  </w:t>
      </w:r>
      <w:r>
        <w:rPr>
          <w:b/>
        </w:rPr>
        <w:t>ПОСТАНОВЛЯ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Новогоркинского сельского поселения Лежневского муниципального района Ивановской области № 89 от 04.12.2023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одготовке проекта внесения изменений в Правила землепользования и  застройки Новогоркинского сельского поселения Лежневского муниципального района Ивановской област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ложение 1 к постановлению администрации Новогоркинского сельского поселения Лежневского муниципального района Ивановской области № 89 от 04.12.2023г.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одготовке проекта внесения изменений в Правила землепользования и  застройки Новогоркинского сельского поселения Лежневского муниципального района Ивановской области» читать в новой редак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в газете "Сельские вести" и размещению на официальном сайте администрации Новогоркин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                          А.С.Леви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21"/>
        <w:ind w:left="561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ind w:left="56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21"/>
        <w:ind w:left="561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 Новогоркинского сельского поселения</w:t>
      </w:r>
    </w:p>
    <w:p>
      <w:pPr>
        <w:pStyle w:val="21"/>
        <w:ind w:left="5610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 от 15.03.2024г.</w:t>
      </w:r>
    </w:p>
    <w:p>
      <w:pPr>
        <w:pStyle w:val="21"/>
        <w:ind w:left="561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1"/>
        <w:ind w:left="5610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й по подготовке и утверждению </w:t>
      </w:r>
    </w:p>
    <w:p>
      <w:pPr>
        <w:pStyle w:val="Normal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сения изменений в  Правила землепользования и застройки Новогоркинского сельского поселения Лежневского муниципального района     Ивановской области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2374"/>
        <w:gridCol w:w="20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  <w:t>Принятие Решения о подготовке проекта внесения изменений в Правила землепользования и застройки (постановление администрации с приложениям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рк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  <w:t>Опубликование сообщения о принятии Решения о подготовке проекта внесения изменений в  Правила землепользования и застрой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10 дней с даты принятия настоящего постановления  декабрь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рк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задания на разработку проектов внесения изменений в  Правила землепользования и застрой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екта внесения изменений в  Правила землепользования и застройки. При необходимости – их доработк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- янва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- 2024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, проектная орган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внесения изменений в Правила землепользования и застройки, представленного Комиссией,  главой Новогоркинского сельского поселения на соответствие действующего законодатель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январь</w:t>
            </w:r>
          </w:p>
          <w:p>
            <w:pPr>
              <w:pStyle w:val="HTML1"/>
              <w:spacing w:lineRule="auto" w:line="4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- 2024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рк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роекта внесения изменений в Правила землепользования и застройки в порядке, предусмотренном для опубликования муниципальных нормативных правовых актов в соответствии с Уставом Новогоркинского сельского по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24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рк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публичных слушаний или общественных обсуждений по проекту внесения изменений в Правила землепользования и застрой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 2024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овогорк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бличных слушаний или общественных обсуждений по проекту внесения изменений в Правила землепользования и застройк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заключения о результатах публичных слушаний или общественных обсуждений по проекту внесения изменений в  Правила землепользования и застрой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горк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роекта внесения изменений в  Правила землепользования и застройки  (при необходимост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проектная орган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внесения изменений в  Правила землепользования и застройки (с приложением протокола публичных слушаний или общественных обсуждений  и заключения о результатах публичных слушаний или общественных обсуждений) главе Новогоркинского сельского по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на заседании Совета Новогоркинского сельского поселения проекта внесения изменений в  Правила землепользования и застройки Новогоркинского сельского по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  <w:t>май - июл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  <w:t>2024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овогорк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публикование  Правил землепользования и застройки в порядке, предусмотренном для опубликования муниципальных нормативных правовых актов в соответствии с Уставом Новогоркинского сельского по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  <w:t>июнь - авгус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  <w:t>2024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горк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копии решения об утверждении Правил землепользования и застройки Новогоркинского сельского поселения на электронном носителе в Департамент строительства и архитектуры Иван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14 дней с момента утверждения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ркинского сельского поселения</w:t>
            </w:r>
          </w:p>
          <w:p>
            <w:pPr>
              <w:pStyle w:val="HTML1"/>
              <w:spacing w:lineRule="auto" w:line="4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50:00Z</dcterms:created>
  <dc:creator>Admin</dc:creator>
  <dc:description/>
  <cp:keywords/>
  <dc:language>en-US</dc:language>
  <cp:lastModifiedBy>Admin</cp:lastModifiedBy>
  <cp:lastPrinted>2024-03-14T14:52:00Z</cp:lastPrinted>
  <dcterms:modified xsi:type="dcterms:W3CDTF">2024-03-14T11:54:00Z</dcterms:modified>
  <cp:revision>7</cp:revision>
  <dc:subject/>
  <dc:title/>
</cp:coreProperties>
</file>