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АДМИНСТРАЦИЯ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НОВОГОРКИНСКОГО СЕЛЬСКОГО ПОСЕЛЕНИЯ 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24.12.2024г.                                                                                                        №   1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5-2027годы»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Российской Федерации от 31 июля 1998г. №145-ФЗ (с изменениями и допол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Уставом Новогоркинского сельского поселения, администрация Новогоркинского сельского поселения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твердить муниципальную программу «Управление и распоряжение муниципальным имуществом Новогоркинского сельского поселения на 2025-2027годы»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вступает в силу с 01.01.2025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становление администрации Новогоркинского сельского поселения № 99 от 22.12.2023г.  «Об утверждении муниципальной программы «Управление и распоряжение муниципальным имуществом Новогоркинского сельского поселения на 2023-2025годы»» считать утратившим силу 31.12.2024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А.С.Лев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.12.2024г.  №10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5-2027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Управление и распоряжение муниципальным имуществом Новогоркинского сельского поселения на 2025-2027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став Новогорки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остановление администрации Новогоркинского сельского поселения  от 25.03.2015г. № 71 «</w:t>
            </w: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en-US"/>
              </w:rPr>
              <w:t xml:space="preserve">разработки и реализации и оценки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х программ Новогор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вершенствование системы оказания муниципальных услуг в сфере имущественно - земельных отношений и исполнение административных регла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держание и обслуживание имущества, находящегося в муниципальной собственности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реализуется в 2025 - 2027год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5–2027 годах –36 300,00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местного бюджета –– 36 300,00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12 100,00 рублей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-12 10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–12 10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«Эффективное управление муниципальным имуществом Новогоркинского сельского поселения на 2025-2027 годы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кращение объёмов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ераспределения финансовых ресурс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и контроля за соблюдением договорных обязатель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5–2027 год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и распоряжение муниципальным имуществом Новогоркинского  сельского поселения 2025-2027 го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272"/>
        <w:gridCol w:w="1843"/>
        <w:gridCol w:w="851"/>
        <w:gridCol w:w="1275"/>
        <w:gridCol w:w="1134"/>
        <w:gridCol w:w="1134"/>
        <w:gridCol w:w="1280"/>
        <w:gridCol w:w="1198"/>
      </w:tblGrid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7г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Управление  и распоряжение муниципальным имуществом Новогоркинского сельского поселения на 2025-2027годы 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 1.«Эффективное управление муниципальным имуществом»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5440969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границ земельного участ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Обоснование выделения подпрограмм муниципальной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Эффективное управление муниципальным имуществом Новогоркинского сельского поселения на 2025-2027годы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будут реализованы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«Информация по ресурсному обеспечению муниципальной программы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 в 2025–2027 годах – 36 300,00 рублей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––36 300,00 руб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12 100,00 рублей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 12 100,00 рублей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2 100,00 рублей средства ме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ценка эффективности реализации программы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муниципальной программы осуществляется заказчиком Программы  администрацией  Новогоркинс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, «Степень  достижения планируемых результатов целевых индикаторов реализации мероприятий Программы»  базируется на анализе целевых показателей, указанных в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15441211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границ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0"/>
              <w:rPr>
                <w:rFonts w:ascii="Times New Roman" w:hAnsi="Times New Roman" w:eastAsia="Andale Sans UI;Calibri" w:cs="Tahoma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      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увеличение благоустроенных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Новогоркинского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сельского поселения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Calibri" w:cs="Times New Roman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Andale Sans UI;Calibri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54412112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ффективное управление муниципальным имуществом Новогоркинского сельского поселения на 2025-2027год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Эффективное управление муниципальным имуществом Новогоркинского сельского поселения на 2025-2027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и распоряжение муниципальным имуществом Новогоркинского сельского поселения на 2025-2027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-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Оформление права муниципальной собственности на объекты недвижимости муниципальной собственности, использования и содержания муниципальной собственности. 2.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уществление государственной регистрации права собственности муниципального образования на объек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движимости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рава собственности на земельные учас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5–2027 годах –36 300,00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 –– 36 300,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  12 100,00 рублей – средства местного бюдж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  12 10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  12 10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настоящей под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оказатели (индикаторы), основные ожидаемые конечные результаты, сроки и этапы реализации под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под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 эффективное использование муниципального имущества и находящихся в муниципальной собственности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5 – 2027 год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программы «Эффективное управление муниципальным имуществом Новогоркинского сельского поселения на 2025-2027 годы» </w:t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9"/>
        <w:gridCol w:w="1843"/>
        <w:gridCol w:w="1134"/>
        <w:gridCol w:w="1134"/>
        <w:gridCol w:w="1134"/>
        <w:gridCol w:w="1134"/>
        <w:gridCol w:w="1134"/>
        <w:gridCol w:w="1202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7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ффективное управление муниципальным имуществом Новогоркинского  сельского поселения  на 2025-2027 годы»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348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3" w:name="_Hlk15440412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границ земельного участ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 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«Информация по ресурсному обеспечению подпрограммы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: в 2025–2027 годах – 36 300,00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– 36 300,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12 100,00 рублей –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-12 100,00 рублей –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12 100,00 рублей – средства обла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ценка эффективности реализации под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подпрограммы осуществляется заказчиком Программы администрацией Новогоркинского сельского поселения по годам в течение всего срока реализации Программы.</w:t>
        <w:br/>
        <w:t xml:space="preserve"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од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границ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увеличение благоустроенных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Новогоркинского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сельского поселения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9:00Z</dcterms:created>
  <dc:creator>Admin</dc:creator>
  <dc:description/>
  <cp:keywords/>
  <dc:language>en-US</dc:language>
  <cp:lastModifiedBy>USER</cp:lastModifiedBy>
  <cp:lastPrinted>2024-12-26T14:43:00Z</cp:lastPrinted>
  <dcterms:modified xsi:type="dcterms:W3CDTF">2024-12-26T11:49:00Z</dcterms:modified>
  <cp:revision>12</cp:revision>
  <dc:subject/>
  <dc:title/>
</cp:coreProperties>
</file>