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Глава Новогоркинского сельского поселения Лежневского муниципального района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14» ноября 2024г.                                    № 4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5 год, определенные исходя из прогнозируемого объема уровня инфляции 6,3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30 280 456,95 руб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30 280 456,95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6 год, определенные исходя из прогнозируемого объема уровня инфляции 5,4 процента (декабрь 2026 года к декабрю 2025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3 989 790,2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3 989 790,2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7 год, определенные исходя из прогнозируемого объема  уровня инфляции 4,3 процента (декабрь 2027 года к декабрю 2026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470 590,2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470 590,28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5 год и на плановый период 2026 и 2027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12 360 511,8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6 год в сумме 8 069 845,1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7 год в сумме 6 550 645,17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5 год в сумме 16 396 306,2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4 396 306,2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7 год в сумме 4 396 306,27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7 году в сумме         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5 год и на плановый период 2026 и 2027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5 год и на плановый период 2026 и 2027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6 год в сумме 229 010,6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7 год в сумме 381 281,2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5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6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7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6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7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,06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6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8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5 год в сумме 0,00 руб.;</w:t>
      </w:r>
    </w:p>
    <w:p>
      <w:pPr>
        <w:pStyle w:val="Style16"/>
        <w:ind w:firstLine="709"/>
        <w:jc w:val="both"/>
        <w:rPr/>
      </w:pPr>
      <w:r>
        <w:rPr/>
        <w:t>2) на 2026 год в сумме 0,00 руб.;</w:t>
      </w:r>
    </w:p>
    <w:p>
      <w:pPr>
        <w:pStyle w:val="Style16"/>
        <w:ind w:firstLine="709"/>
        <w:jc w:val="both"/>
        <w:rPr/>
      </w:pPr>
      <w:r>
        <w:rPr/>
        <w:t>3) на 2027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6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7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5 год и на плановый период 2026 и 2027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5 году и плановом периоде 2026 и 2027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6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4-11-12T08:39:00Z</dcterms:modified>
  <cp:revision>76</cp:revision>
  <dc:subject/>
  <dc:title/>
</cp:coreProperties>
</file>