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рта 2024г. №</w:t>
      </w:r>
      <w:r>
        <w:rPr>
          <w:b/>
          <w:lang w:val="en-US"/>
        </w:rPr>
        <w:t xml:space="preserve">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17.05.2021 №8 «Об установлении земельного налога на территории Новогорк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отестом Прокуратуры Ивановской области от 29.02.2024 г. № 2-28-2024 на Решение Совета Новогоркинского сельского поселения Лежневского муниципального района от 17.05.2021г. № 8 «Об установлении земельного налога на территории Новогоркинского сельского поселения», руководствуясь Налоговым кодексом Российской Федерации,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Абзац 2 подпункта 1 пункта 3 Решения Совета Новогоркинского сельского поселения от 17.05.2021 № 8 «Об установлении земельного налога на территории Новогоркинского сельского поселения» изложить в новой редакции: «занят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фонд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(или) объектами инженерной инфраструктуры жилищно-коммунального комплекса (за исключ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ключ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color w:val="1E1D1E"/>
          <w:shd w:fill="FFFFFF" w:val="clear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: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3:00Z</dcterms:created>
  <dc:creator>User</dc:creator>
  <dc:description/>
  <cp:keywords/>
  <dc:language>en-US</dc:language>
  <cp:lastModifiedBy>User</cp:lastModifiedBy>
  <cp:lastPrinted>2024-03-27T11:21:00Z</cp:lastPrinted>
  <dcterms:modified xsi:type="dcterms:W3CDTF">2024-03-27T08:21:00Z</dcterms:modified>
  <cp:revision>30</cp:revision>
  <dc:subject/>
  <dc:title/>
</cp:coreProperties>
</file>