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марта 2024 г.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 об исполнении бюджета Новогоркинского сельского поселения за 2023 года" по доходам в сумме  20522,61666 тыс. руб., по расходам в сумме 20693,33186 тыс. руб. и по источникам финансирования дефицита бюджета (дефицит) в сумме 1703715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023 год по кодам классификации доходов бюджета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023 год по ведомственной структуре расходов бюджета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023 год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г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Е.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Новогоркинского сельского поселения </w:t>
      </w:r>
    </w:p>
    <w:p>
      <w:pPr>
        <w:pStyle w:val="Normal"/>
        <w:jc w:val="right"/>
        <w:rPr/>
      </w:pPr>
      <w:r>
        <w:rPr/>
        <w:t>от 28 марта 2024 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410"/>
        <w:gridCol w:w="1417"/>
        <w:gridCol w:w="1276"/>
        <w:gridCol w:w="1559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94 5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2 61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5,71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2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 6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 819,10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3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9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33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94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51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7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14,83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3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93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4,83</w:t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8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4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8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4,83</w:t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75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75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67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7 25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34 99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56,6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36 6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4 3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256,6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4 1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4 1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4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4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4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 4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 5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2 5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5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5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5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5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 3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 2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52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 3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 2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5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 37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 26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52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4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4 0502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2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68058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10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28 марта 2024  №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 Расходы бюджета Новогоркинского сельского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5"/>
        <w:gridCol w:w="2410"/>
        <w:gridCol w:w="1417"/>
        <w:gridCol w:w="1276"/>
        <w:gridCol w:w="1559"/>
      </w:tblGrid>
      <w:tr>
        <w:trPr>
          <w:trHeight w:val="20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4 2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3 33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966,06</w:t>
            </w:r>
          </w:p>
        </w:tc>
      </w:tr>
      <w:tr>
        <w:trPr>
          <w:trHeight w:val="110" w:hRule="atLeast"/>
        </w:trPr>
        <w:tc>
          <w:tcPr>
            <w:tcW w:w="3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6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9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6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6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9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84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2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4 72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31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,52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58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94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91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 58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 94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91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 19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7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3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1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4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36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1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44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2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2 1 02 0157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имущества казны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1 1 01 2024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2 01 20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7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7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1 2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7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1 201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одготовки, переподготовки, обучение и повышение квалификации муниципальных служащих и специалис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5 01 20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5 01 20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7 1 01 2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9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43 9 00 9604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00</w:t>
            </w:r>
          </w:p>
        </w:tc>
      </w:tr>
      <w:tr>
        <w:trPr>
          <w:trHeight w:val="1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43 9 00 96047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S3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S3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S3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S3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45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92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92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7,0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0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1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44 9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314 43 9 00 96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6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6,98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6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6,98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 6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 6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6,98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37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5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1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5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10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5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10</w:t>
            </w:r>
          </w:p>
        </w:tc>
      </w:tr>
      <w:tr>
        <w:trPr>
          <w:trHeight w:val="10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88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7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5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9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7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5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9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7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5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9</w:t>
            </w:r>
          </w:p>
        </w:tc>
      </w:tr>
      <w:tr>
        <w:trPr>
          <w:trHeight w:val="22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53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F2 S51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F2 S51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F2 S51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F2 S510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02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2 72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2 67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50,76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75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75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75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75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03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72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9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12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6,76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9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12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6,76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25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86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00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54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1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2 L4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2 L4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2 L4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2 L4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01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4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32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8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7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7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44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38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S034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Новогоркинского сельского поселения </w:t>
      </w:r>
    </w:p>
    <w:p>
      <w:pPr>
        <w:pStyle w:val="Normal"/>
        <w:jc w:val="right"/>
        <w:rPr/>
      </w:pPr>
      <w:r>
        <w:rPr/>
        <w:t>от 28 марта 2024  № 9</w:t>
      </w:r>
    </w:p>
    <w:p>
      <w:pPr>
        <w:pStyle w:val="Normal"/>
        <w:jc w:val="right"/>
        <w:rPr/>
      </w:pPr>
      <w:r>
        <w:rPr/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282" w:hRule="atLeast"/>
        </w:trPr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Новогоркин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851"/>
              <w:gridCol w:w="2410"/>
              <w:gridCol w:w="1417"/>
              <w:gridCol w:w="1418"/>
              <w:gridCol w:w="1417"/>
            </w:tblGrid>
            <w:tr>
              <w:trPr>
                <w:trHeight w:val="270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 780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 7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065,7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 780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 7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06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 780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 7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065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494 516,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522 616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4 29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693 331,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4-03-27T10:54:00Z</cp:lastPrinted>
  <dcterms:modified xsi:type="dcterms:W3CDTF">2024-03-27T07:54:00Z</dcterms:modified>
  <cp:revision>22</cp:revision>
  <dc:subject/>
  <dc:title/>
</cp:coreProperties>
</file>