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марта 2024 года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16 393 807,80" заменить цифрами "30 161 283,41";</w:t>
      </w:r>
    </w:p>
    <w:p>
      <w:pPr>
        <w:pStyle w:val="Normal"/>
        <w:jc w:val="both"/>
        <w:rPr/>
      </w:pPr>
      <w:r>
        <w:rPr/>
        <w:t>в подпункте 2) цифры "16 503 807,80" заменить цифрами "30 373 116,01";</w:t>
      </w:r>
    </w:p>
    <w:p>
      <w:pPr>
        <w:pStyle w:val="Normal"/>
        <w:jc w:val="both"/>
        <w:rPr/>
      </w:pPr>
      <w:r>
        <w:rPr/>
        <w:t>в подпункте 3) цифры "110 000,00"  заменить цифрами "211 832,60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3 134 213,20</w:t>
      </w:r>
      <w:r>
        <w:rPr>
          <w:sz w:val="28"/>
          <w:szCs w:val="28"/>
        </w:rPr>
        <w:t xml:space="preserve"> </w:t>
      </w:r>
      <w:r>
        <w:rPr/>
        <w:t>руб." цифры "3 134 213,20" заменить цифрами "17 131 306,94".</w:t>
      </w:r>
    </w:p>
    <w:p>
      <w:pPr>
        <w:pStyle w:val="Normal"/>
        <w:jc w:val="both"/>
        <w:rPr/>
      </w:pPr>
      <w:r>
        <w:rPr/>
        <w:t>2) на 2025 год в сумме 2 871 013,20</w:t>
      </w:r>
      <w:r>
        <w:rPr>
          <w:sz w:val="28"/>
          <w:szCs w:val="28"/>
        </w:rPr>
        <w:t xml:space="preserve"> </w:t>
      </w:r>
      <w:r>
        <w:rPr/>
        <w:t>руб." цифры "2 871 013,20" заменить цифрами "2 621 013,2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1 246 102,72  1 246 102,72  1 246 102,72" цифры "1 246 102,72  1 246 102,72  1 246 102,72" заменить цифры  "1 427 727,72  1 246 102,72  1 246 102,72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0000 00 0000 000 </w:t>
      </w:r>
      <w:r>
        <w:rPr>
          <w:color w:val="000000"/>
        </w:rPr>
        <w:t xml:space="preserve">ДОХОДЫ ОТ ПРОДАЖИ МАТЕРИАЛЬНЫХ И НЕМАТЕРИАЛЬНЫХ АКТИВОВ </w:t>
      </w:r>
      <w:r>
        <w:rPr>
          <w:bCs/>
          <w:color w:val="000000"/>
        </w:rPr>
        <w:t>181 625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0000 00 0000 410 </w:t>
      </w:r>
      <w:r>
        <w:rPr>
          <w:color w:val="000000"/>
        </w:rPr>
        <w:t xml:space="preserve">Доходы от продажи квартир </w:t>
      </w:r>
      <w:r>
        <w:rPr>
          <w:bCs/>
          <w:color w:val="000000"/>
        </w:rPr>
        <w:t>181 625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1050 00 0000 410 </w:t>
      </w:r>
      <w:r>
        <w:rPr>
          <w:color w:val="000000"/>
        </w:rPr>
        <w:t xml:space="preserve">Доходы от продажи квартир, находящихся в собственности сельских поселений </w:t>
      </w:r>
      <w:r>
        <w:rPr>
          <w:bCs/>
          <w:color w:val="000000"/>
        </w:rPr>
        <w:t>181 625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 xml:space="preserve">"000 1 14 01050 10 0000 410 Доходы от продажи квартир, находящихся в собственности сельских поселений </w:t>
      </w:r>
      <w:r>
        <w:rPr>
          <w:bCs/>
          <w:color w:val="000000"/>
        </w:rPr>
        <w:t>181 625,00  0,00  0,00</w:t>
      </w:r>
      <w:r>
        <w:rPr/>
        <w:t>"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добавить строку </w:t>
      </w:r>
      <w:r>
        <w:rPr/>
        <w:t xml:space="preserve">"905 1 14 01050 10 0000 410 Доходы от продажи квартир, находящихся в собственности сельских поселений </w:t>
      </w:r>
      <w:r>
        <w:rPr>
          <w:bCs/>
          <w:color w:val="000000"/>
        </w:rPr>
        <w:t>181 625,00  0,00  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5 147 705,08   11 417 893,20   9 581 603,20" цифры "15 147 705,08   11 417 893,20   9 581 603,20" заменить цифры  "28 733 555,69   11 417 893,20 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5 147 705,08   11 417 893,20   9 581 603,20" цифры "15 147 705,08   11 417 893,20   9 581 603,20" заменить цифры  "28 733 555,69   11 417 893,20 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3 545 456,33   2 621 013,20   2 621 013,20" цифры "3 545 456,33   2 621 013,20   2 621 013,20" заменить цифры  "17 131 306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3 545 456,33   2 621 013,20   2 621 013,20" цифры "3 545 456,33   2 621 013,20   2 621 013,20" заменить цифры  "17 131 306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 545 456,33   2 621 013,20   2 621 013,20" цифры "3 545 456,33   2 621 013,20   2 621 013,20" заменить цифры  "17 131 306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 545 456,33   2 621 013,20   2 621 013,20" цифры "3 545 456,33   2 621 013,20   2 621 013,20" заменить цифры  "17 131 306,94   2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393 807,80   12 663 995,92   10 827 705,92" цифры "16 393 807,80   12 663 995,92   10 827 705,92" заменить цифры  "30 161 283,41   12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 8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 8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30 161 28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0 161 28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0 161 28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30 161 28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 373 1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73 1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73 1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73 1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</w:t>
      </w:r>
      <w:r>
        <w:rPr>
          <w:rFonts w:cs="Arial" w:ascii="Arial" w:hAnsi="Arial"/>
        </w:rPr>
        <w:t>"</w:t>
      </w:r>
      <w:r>
        <w:rPr/>
        <w:t xml:space="preserve"> 0200000000 </w:t>
      </w:r>
      <w:r>
        <w:rPr>
          <w:bCs/>
          <w:color w:val="000000"/>
        </w:rPr>
        <w:t>4 203 022,00</w:t>
      </w:r>
      <w:r>
        <w:rPr/>
        <w:t xml:space="preserve">" цифры "0200000000 </w:t>
      </w:r>
      <w:r>
        <w:rPr>
          <w:bCs/>
          <w:color w:val="000000"/>
        </w:rPr>
        <w:t>4 203 022,00</w:t>
      </w:r>
      <w:r>
        <w:rPr/>
        <w:t xml:space="preserve">" заменить цифрами "0200000000 </w:t>
      </w:r>
      <w:r>
        <w:rPr>
          <w:bCs/>
          <w:color w:val="000000"/>
        </w:rPr>
        <w:t>4 486 479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</w:t>
      </w:r>
      <w:r>
        <w:rPr>
          <w:bCs/>
          <w:color w:val="000000"/>
        </w:rPr>
        <w:t>рограмма "Обеспечение деятельности органов местного самоуправления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210000000 </w:t>
      </w:r>
      <w:r>
        <w:rPr>
          <w:bCs/>
          <w:color w:val="000000"/>
        </w:rPr>
        <w:t>3 727 952,00</w:t>
      </w:r>
      <w:r>
        <w:rPr/>
        <w:t xml:space="preserve">" цифры "0210000000 </w:t>
      </w:r>
      <w:r>
        <w:rPr>
          <w:bCs/>
          <w:color w:val="000000"/>
        </w:rPr>
        <w:t>3 727 952,00</w:t>
      </w:r>
      <w:r>
        <w:rPr/>
        <w:t xml:space="preserve">" заменить цифрами "0210000000 </w:t>
      </w:r>
      <w:r>
        <w:rPr>
          <w:bCs/>
          <w:color w:val="000000"/>
        </w:rPr>
        <w:t>4 011 409,6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Обеспечение деятельности Главы Новогоркинского сельского поселения"</w:t>
      </w:r>
      <w:r>
        <w:rPr/>
        <w:t xml:space="preserve">" 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870 348,46</w:t>
      </w:r>
      <w:r>
        <w:rPr/>
        <w:t>" цифры "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870 348,46</w:t>
      </w:r>
      <w:r>
        <w:rPr/>
        <w:t>" заменить цифрами "</w:t>
      </w:r>
      <w:r>
        <w:rPr>
          <w:bCs/>
          <w:color w:val="000000"/>
        </w:rPr>
        <w:t>0210100000</w:t>
      </w:r>
      <w:r>
        <w:rPr/>
        <w:t xml:space="preserve"> </w:t>
      </w:r>
      <w:r>
        <w:rPr>
          <w:bCs/>
          <w:color w:val="000000"/>
        </w:rPr>
        <w:t>881 330,57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70 348,46</w:t>
      </w:r>
      <w:r>
        <w:rPr/>
        <w:t>" цифры "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70 348,46</w:t>
      </w:r>
      <w:r>
        <w:rPr/>
        <w:t>" заменить цифрами "</w:t>
      </w:r>
      <w:r>
        <w:rPr>
          <w:bCs/>
          <w:color w:val="000000"/>
        </w:rPr>
        <w:t>0210101560</w:t>
      </w:r>
      <w:r>
        <w:rPr/>
        <w:t xml:space="preserve"> 100 </w:t>
      </w:r>
      <w:r>
        <w:rPr>
          <w:bCs/>
          <w:color w:val="000000"/>
        </w:rPr>
        <w:t>881 330,57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Обеспечение функций администрации Новогоркинского сельского поселения"</w:t>
      </w:r>
      <w:r>
        <w:rPr/>
        <w:t xml:space="preserve">" 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2 857 603,54</w:t>
      </w:r>
      <w:r>
        <w:rPr/>
        <w:t>" цифры "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2 857 603,54</w:t>
      </w:r>
      <w:r>
        <w:rPr/>
        <w:t>" заменить цифрами "</w:t>
      </w:r>
      <w:r>
        <w:rPr>
          <w:bCs/>
          <w:color w:val="000000"/>
        </w:rPr>
        <w:t>0210200000</w:t>
      </w:r>
      <w:r>
        <w:rPr/>
        <w:t xml:space="preserve"> </w:t>
      </w:r>
      <w:r>
        <w:rPr>
          <w:bCs/>
          <w:color w:val="000000"/>
        </w:rPr>
        <w:t>3 130 079,0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536 934,88</w:t>
      </w:r>
      <w:r>
        <w:rPr/>
        <w:t>" цифры "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536 934,88</w:t>
      </w:r>
      <w:r>
        <w:rPr/>
        <w:t>" заменить цифрами "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286 985,48</w:t>
      </w:r>
      <w:r>
        <w:rPr/>
        <w:t>" цифры "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286 985,48</w:t>
      </w:r>
      <w:r>
        <w:rPr/>
        <w:t>" заменить цифрами "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2 710 075,61</w:t>
      </w:r>
      <w:r>
        <w:rPr/>
        <w:t xml:space="preserve">" цифры "4000000000 </w:t>
      </w:r>
      <w:r>
        <w:rPr>
          <w:bCs/>
          <w:color w:val="000000"/>
        </w:rPr>
        <w:t>2 710 075,61</w:t>
      </w:r>
      <w:r>
        <w:rPr/>
        <w:t xml:space="preserve">" заменить цифрами "4000000000 </w:t>
      </w:r>
      <w:r>
        <w:rPr>
          <w:bCs/>
          <w:color w:val="000000"/>
        </w:rPr>
        <w:t>16 295 926,2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2 364 325,61</w:t>
      </w:r>
      <w:r>
        <w:rPr/>
        <w:t xml:space="preserve">" цифры "4300000000 </w:t>
      </w:r>
      <w:r>
        <w:rPr>
          <w:bCs/>
          <w:color w:val="000000"/>
        </w:rPr>
        <w:t>2 364 325,61</w:t>
      </w:r>
      <w:r>
        <w:rPr/>
        <w:t xml:space="preserve">" заменить цифрами "4300000000 </w:t>
      </w:r>
      <w:r>
        <w:rPr>
          <w:bCs/>
          <w:color w:val="000000"/>
        </w:rPr>
        <w:t>15 950 176,2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2 364 325,61</w:t>
      </w:r>
      <w:r>
        <w:rPr/>
        <w:t xml:space="preserve">" цифры "4390000000 </w:t>
      </w:r>
      <w:r>
        <w:rPr>
          <w:bCs/>
          <w:color w:val="000000"/>
        </w:rPr>
        <w:t>2 364 325,61</w:t>
      </w:r>
      <w:r>
        <w:rPr/>
        <w:t xml:space="preserve">" заменить цифрами "4390000000 </w:t>
      </w:r>
      <w:r>
        <w:rPr>
          <w:bCs/>
          <w:color w:val="000000"/>
        </w:rPr>
        <w:t>15 950 176,2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1 200 390 900,00" цифры "4390096041 200 390 900,00" заменить цифры  "4390096041 200 1 147 65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2 200 120 000,00" цифры "4390096042 200 120 000,00" заменить цифры  "4390096042 200 177 70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3 200 328 332,31" цифры "4390096043 200 328 332,31" заменить цифры  "4390096043 200 656 664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</w:r>
      <w:r>
        <w:rPr/>
        <w:t>" 4390096044 200 169 854,30" цифры "4390096044 200 169 854,30" заменить цифры  "4390096044 200 339 708,6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</w:r>
      <w:r>
        <w:rPr/>
        <w:t>" 4390096047 200 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9 200 549 239,00" цифры "4390096049 200 549 239,00" заменить цифры  "4390096049 200 812 439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4390096051 200 12 0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503 807,80" цифры "16 503 807,80" заменить цифры  "30 373 116,0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0 246 647,61" цифры "905  10 246 647,61" заменить цифрами "905  23 832 498,2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102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70 348,46</w:t>
      </w:r>
      <w:r>
        <w:rPr/>
        <w:t xml:space="preserve">" цифры "905 0102 </w:t>
      </w:r>
      <w:r>
        <w:rPr>
          <w:bCs/>
          <w:color w:val="000000"/>
        </w:rPr>
        <w:t>0210101560</w:t>
      </w:r>
      <w:r>
        <w:rPr/>
        <w:t xml:space="preserve"> 100 </w:t>
      </w:r>
      <w:r>
        <w:rPr>
          <w:bCs/>
          <w:color w:val="000000"/>
        </w:rPr>
        <w:t>870 348,46</w:t>
      </w:r>
      <w:r>
        <w:rPr/>
        <w:t xml:space="preserve">" заменить цифрами "905 0102 </w:t>
      </w:r>
      <w:r>
        <w:rPr>
          <w:bCs/>
          <w:color w:val="000000"/>
        </w:rPr>
        <w:t>0210101560</w:t>
      </w:r>
      <w:r>
        <w:rPr/>
        <w:t xml:space="preserve"> 100 </w:t>
      </w:r>
      <w:r>
        <w:rPr>
          <w:bCs/>
          <w:color w:val="000000"/>
        </w:rPr>
        <w:t>881 330,57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 xml:space="preserve">" 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536 934,88</w:t>
      </w:r>
      <w:r>
        <w:rPr/>
        <w:t xml:space="preserve">" цифры 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536 934,88</w:t>
      </w:r>
      <w:r>
        <w:rPr/>
        <w:t xml:space="preserve">" заменить цифрами "905 0104 </w:t>
      </w:r>
      <w:r>
        <w:rPr>
          <w:bCs/>
          <w:color w:val="000000"/>
        </w:rPr>
        <w:t>0210201570 100</w:t>
      </w:r>
      <w:r>
        <w:rPr/>
        <w:t xml:space="preserve"> </w:t>
      </w:r>
      <w:r>
        <w:rPr>
          <w:bCs/>
          <w:color w:val="000000"/>
        </w:rPr>
        <w:t>2 621 477,5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</w:r>
      <w:r>
        <w:rPr/>
        <w:t xml:space="preserve">" 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286 985,48</w:t>
      </w:r>
      <w:r>
        <w:rPr/>
        <w:t xml:space="preserve">" цифры "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286 985,48</w:t>
      </w:r>
      <w:r>
        <w:rPr/>
        <w:t xml:space="preserve">" заменить цифрами "905 0104 </w:t>
      </w:r>
      <w:r>
        <w:rPr>
          <w:bCs/>
          <w:color w:val="000000"/>
        </w:rPr>
        <w:t>0210201570 200</w:t>
      </w:r>
      <w:r>
        <w:rPr/>
        <w:t> </w:t>
      </w:r>
      <w:r>
        <w:rPr>
          <w:bCs/>
          <w:color w:val="000000"/>
        </w:rPr>
        <w:t>474 918,3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</w:r>
      <w:r>
        <w:rPr/>
        <w:t>" 905 0113 4390096047 200 1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409 4390096041 200 390 900,00" цифры "905 0409 4390096041 200 390 900,00" заменить цифры  "905 0409 4390096041 200 1 147 65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409 4390096042 200 120 000,00" цифры "905 0409 4390096042 200 120 000,00" заменить цифры  "905 0409 4390096042 200 177 70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409 4390096043 200 328 332,31" цифры "905 0409 4390096043 200 328 332,31" заменить цифры  "905 0409 4390096043 200 656 664,6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</w:r>
      <w:r>
        <w:rPr/>
        <w:t>" 905 0409 4390096044 200 169 854,30" цифры "905 0409 4390096044 200 169 854,30" заменить цифры  "905 0409 4390096044 200 339 708,6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502 4390096049 200 549 239,00" цифры "905 0502 4390096049 200 549 239,00" заменить цифры  "905 0502 4390096049 200 812 439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</w:t>
      </w:r>
      <w:r>
        <w:rPr>
          <w:bCs/>
        </w:rPr>
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</w:r>
      <w:r>
        <w:rPr>
          <w:color w:val="000000"/>
        </w:rPr>
        <w:t>(Закупка товаров, работ и услуг для обеспечения государственных (муниципальных) нужд)</w:t>
      </w:r>
      <w:r>
        <w:rPr/>
        <w:t>" 905 0502 4390096051 200 12 0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503 807,80" цифры "16 503 807,80" заменить цифры  "30 373 116,0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175 572,00   3 962 572,00   3 907 572,00" цифры "4 175 572,00   3 962 572,00   3 907 572,00" заменить цифрами          "4 469 029,60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2 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 870 348,46   870 348,46   870 348,46" цифры "870 348,46   870 348,46   870 348,46" заменить цифрами "881 330,57   870 348,46   870 348,46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104 </w:t>
      </w:r>
      <w:r>
        <w:rPr>
          <w:b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 xml:space="preserve"> 2 825 920,36   2 857 603,54   2 825 920,36" цифры "2 825 920,36   2 857 603,54   2 825 920,36" заменить цифрами "3 098 395,85   2 857 603,54   2 825 920,36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407 620,00   194 620,00   139 620,00" цифры "407 620,00   194 620,00   139 620,00" заменить цифрами "417 620,00   194 620,00   139 62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0 НАЦИОНАЛЬНАЯ ЭКОНОМИКА 1 509 086,61   1 009 086,61   1 009 086,61" цифры "1 509 086,61   1 009 086,61   1 009 086,61" заменить цифрами "2 821 737,22   1 00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9 Дорожное хозяйство (дорожные фонды) 1 509 086,61   1 009 086,61   1 009 086,61" цифры "1 509 086,61   1 009 086,61   1 009 086,61" заменить цифрами                 "2 821 737,22   1 259 086,61   1 009 086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555 239,00   2 422 039,00   2 422 039,00" цифры "3 555 239,00   2 422 039,00   2 422 039,00" заменить цифрами        "15 818 439,00   2 422 039,00   2 422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2 Коммунальное хозяйство 549 239,00   286 039,00   286 039,00" цифры "549 239,00   286 039,00   286 039,00" заменить цифрами "12 812 439,00   286 039,00   286 039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6 503 807,80   12 422 427,92   10 438 139,92" цифры "16 503 807,80   12 422 427,92   10 438 139,92" заменить цифры  "30 373 116,01   12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3-27T11:19:00Z</cp:lastPrinted>
  <dcterms:modified xsi:type="dcterms:W3CDTF">2024-03-27T08:48:00Z</dcterms:modified>
  <cp:revision>159</cp:revision>
  <dc:subject/>
  <dc:title/>
</cp:coreProperties>
</file>