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ВАНОВСКАЯ ОБЛАСТЬ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ЖНЕВСКИЙ МУНИЦИПАЛЬНЫЙ РАЙО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ОВОГОРКИ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10.04.2024г.</w:t>
        <w:tab/>
        <w:t xml:space="preserve">   № 1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бщественных обсуждений по проекту внесения изменений в Правила землепользования и застройки Новогоркинского сельского поселения Лежневского муниципального района Ивановской обла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7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Градостроитель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Новогоркинского сельского поселения № 89 от 04.12.2023 «О подготовке проекта внесения изменений в Правила землепользования и застройки Новогоркинского сельского поселения Лежневского муниципального района Ивановской области»,  постановлением администрации Новогоркинского сельского поселения № 10 от 15.03.2024г. «О внесении изменений в постановление администрации Новогоркинского сельского поселения Лежневского муниципального района Ивановской области № 89 от 04.12.2023г. «О подготовке проекта внесения изменений в Правила землепользования и застройки Новогоркинского сельского поселения Лежневского муниципального района Ивановской области»»,  Уставом Новогоркинского сельского поселения, Совет Новогоркинского сельского поселения Лежневского муниципального района Ивановской области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1.Провести общественные обсуждения по проекту внесения изменений в Правила   землепользования и застройки Новогоркинского сельского поселения Лежневского муниципального района Ивановской области (далее – проект), с 22.04.2024г. по 13.05.2024г.</w:t>
      </w:r>
    </w:p>
    <w:p>
      <w:pPr>
        <w:pStyle w:val="ConsPlus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Разместить проект, подлежащий рассмотрению на общественных обсуждениях, и информационные материалы к нему на официальном сайте администрации Новогоркинского сельского поселения.                                                                                                                         3.Опубликовать информационное сообщение (Прилагается) о начале проведения общественных обсуждений в газете «Сельские вести» и разместить на официальном сайте администрации Новогоркинского сельского поселения в сети Интернет, разместить на информационных стендах </w:t>
      </w:r>
      <w:r>
        <w:rPr>
          <w:rFonts w:eastAsia="Calibri" w:cs="Times New Roman" w:ascii="Times New Roman" w:hAnsi="Times New Roman"/>
          <w:sz w:val="24"/>
          <w:szCs w:val="24"/>
        </w:rPr>
        <w:t>не позднее  чем за семь дней до дня размещения на официальном сайте проекта, подлежащего рассмотрению на общественных обсуждениях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4. Провести экспозицию проекта, подлежащего рассмотрению на общественных обсуждениях.    </w:t>
      </w:r>
    </w:p>
    <w:p>
      <w:pPr>
        <w:pStyle w:val="ConsPlus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готовить и оформить протокол общественных обсуждений.                                                              6. Опубликовать заключение о результатах общественных обсуждений.</w:t>
      </w:r>
    </w:p>
    <w:p>
      <w:pPr>
        <w:pStyle w:val="ConsPlusNormal"/>
        <w:ind w:left="-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Новогоркинского сельского поселения                             А.С.Левин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овета Новогоркинского сельского поселения                           Е.В.Муравьев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общественных обсуждений по проекту внесения изменений в Правила землепользования и застройки Новогоркинского сельского поселения Лежневского муниципального района Ивановской област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ением Совета Новогоркинского сельского поселения Лежневского муниципального района Ивановской области № 13 от 10.04.2024г. назначены общественные обсуждения по проекту внесения изменений в Правила землепользования и застройки Новогоркинского сельского поселения Лежневского муниципального района Ивановской области (далее – проект), включающие в себя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рядок их применения и внесения изменений в указанные правила, карту градостроительного зонирования, градостроительные регламент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проектом документа можно здесь: </w:t>
      </w:r>
      <w:bookmarkStart w:id="0" w:name="_Hlk101168748"/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novogorkinskoe-r24.gosweb.gosuslugi.ru/deyatelnost/napravleniya-deyatelnosti/gradostroitelstvo/pravila-zemlepolzovaniya-i-zastroyki/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Общественное обсуждение проводятся с 22.04.2024г. по 13.05.2024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ткрытия экспозиции проекта с 22.04.2024г. Место проведения экспозиции: Ивановская область, Лежневский район, с.Новые Горки, ул.Советская, д.  11, тел. 8(49357) 28-3-99. (администрация Новогоркинского сельского поселения). Срок проведения экспозиции с 22.04.2024г. по 13.05.2024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казанной экспозиции возможно в рабочие дни администрации Пн.- Пт. с 9.00-12.00ч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ознакомления с экспозицией, а также в целях направления предложений и замечаний, участники общественных обсуждений должны представить сведения о себе с приложением документов,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статьи 5.1. Градостроительного Кодекса РФ для прохождения идентифик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е предложения и замечания, касающиеся проекта, подлежащего рассмотрению на общественных обсуждениях, просим направлять на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possovet</w:t>
      </w:r>
      <w:r>
        <w:rPr>
          <w:rFonts w:cs="Times New Roman" w:ascii="Times New Roman" w:hAnsi="Times New Roman"/>
          <w:sz w:val="28"/>
          <w:szCs w:val="28"/>
        </w:rPr>
        <w:t>2010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либо по адресу: 155101, Ивановская область, Леженевский р-он, с.Новые Горки, ул.Советская, д.11. Предложения и замечания принимаются до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3.0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1B76908CDBFA5A72AACAF6FD0EBBAC0BF1F45D531FDB52624D49E901j9vFG" TargetMode="External"/><Relationship Id="rId3" Type="http://schemas.openxmlformats.org/officeDocument/2006/relationships/hyperlink" Target="consultantplus://offline/ref=00677C279C0D1B5CD130511C97061DF78EC65C72C1377B5134932B59BD33AAD98E6E166451AC646DA6E8E429A425C254459DEB6B36D9XAR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26:00Z</dcterms:created>
  <dc:creator>Admin</dc:creator>
  <dc:description/>
  <cp:keywords/>
  <dc:language>en-US</dc:language>
  <cp:lastModifiedBy>Admin</cp:lastModifiedBy>
  <cp:lastPrinted>2024-04-10T10:06:00Z</cp:lastPrinted>
  <dcterms:modified xsi:type="dcterms:W3CDTF">2024-04-10T07:07:00Z</dcterms:modified>
  <cp:revision>12</cp:revision>
  <dc:subject/>
  <dc:title/>
</cp:coreProperties>
</file>