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 ноября 2024г.                                                                          № 4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/>
        <w:t xml:space="preserve">по проекту 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</w:rPr>
        <w:t>бюджета Новогоркинского сельского поселения на 2025 год и плановый период 2026-2027 годов»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сти на территории Новогоркинского сельского поселения  9 декабря  2024г. в 14-00 часов публичные слушания по  проекту бюджета Новогоркинского  сельского поселения Лежневского муниципального района Ивановской области на 2025 год и плановый период 2026-2027 год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бюджета Новогоркинского сельского поселения обнародовать, согласно Уставу Новогоркинского сельского поселения.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 и предложения принимаются с 19 ноября 2024 года по 5 декабря 2024г. в рабочие дни с 10-00 часов до 15-00 часов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граждане участвуют в обсуждении проекта бюджета в соответствии с Порядком организации и проведения публичных слушаний на территории Новогоркинского сельского поселения, утвержденным решением Совета Новогоркинского сельского поселения от 11.11.2005г. № 4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, что местом проведения публичных слушаний является помещение администрации Новогоркинского сельского поселения, расположенное по адресу: Ивановская область, Лежневский р-н, с.Новые Горки, ул.Советская, д.11.</w:t>
      </w:r>
    </w:p>
    <w:p>
      <w:pPr>
        <w:pStyle w:val="Normal"/>
        <w:numPr>
          <w:ilvl w:val="0"/>
          <w:numId w:val="2"/>
        </w:numPr>
        <w:rPr/>
      </w:pPr>
      <w:r>
        <w:rPr/>
        <w:t>Письменные предложения по проекту бюджета Новогоркинского сельского поселения  могут быть направлены всеми заинтересованными лицами по указанному адресу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лицом, ответственным за прием заявлений Лебедеву Ю.В. – ведущего специалиста- финансиста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согласно Уставу Новогоркинского сельского поселения и разместить на официальном сайте администрации Новогорк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 в районной газете «Сельские ве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гор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 сельского поселения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5:00Z</dcterms:created>
  <dc:creator>User</dc:creator>
  <dc:description/>
  <cp:keywords/>
  <dc:language>en-US</dc:language>
  <cp:lastModifiedBy>User</cp:lastModifiedBy>
  <cp:lastPrinted>2022-11-14T17:37:00Z</cp:lastPrinted>
  <dcterms:modified xsi:type="dcterms:W3CDTF">2024-11-14T06:56:00Z</dcterms:modified>
  <cp:revision>26</cp:revision>
  <dc:subject/>
  <dc:title>ИВАНОВСКАЯ ОБЛАСТЬ</dc:title>
</cp:coreProperties>
</file>