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02.08.2024г.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bookmarkStart w:id="0" w:name="_Hlk10315838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</w:t>
      </w:r>
      <w:bookmarkStart w:id="1" w:name="_Hlk11708068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сении изменений в Положение о </w:t>
      </w:r>
      <w:bookmarkStart w:id="2" w:name="_Hlk7370679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м контроле </w:t>
      </w: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благоустройства в Новогоркинском сельском поселении Лежневского муниципального района Ивановской области, утвержденное решением Совета Новогоркинского сельского поселения Лежневского муниципального района Ивановской области от 20.10.2022 года №23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3" w:name="_Hlk103158382"/>
      <w:bookmarkStart w:id="4" w:name="_Hlk103158382"/>
      <w:bookmarkEnd w:id="4"/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едставление прокуратура Лежневского района «Об устранении нарушений законодательства в сфере осуществления муниципального контроля» от 28.06.2024 №02-27-2024, в целях приведения нормативного правового акта в соответствие с действующим законодательством </w:t>
      </w:r>
      <w:r>
        <w:rPr>
          <w:iCs/>
          <w:sz w:val="24"/>
          <w:szCs w:val="24"/>
        </w:rPr>
        <w:t>Совет Новогоркинского сельского поселения,</w:t>
      </w:r>
    </w:p>
    <w:p>
      <w:pPr>
        <w:pStyle w:val="ConsPlu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контроле в сфере благоустройства в Новогоркинском сельском поселении Лежневского муниципального района Ивановской области, утвержденное решением Совета Новогоркинского сельского поселения Лежневского муниципального района Ивановской области от 20.10.2022 года №23 (далее – Положение) следующие изменения: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3.4.4. Положения изложить в новой редакции:</w:t>
      </w:r>
    </w:p>
    <w:p>
      <w:pPr>
        <w:pStyle w:val="ListParagraph"/>
        <w:ind w:left="10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 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Контрольный орган осуществляет учет проведенных профилактических визитов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 подлежит обнародованию согласно Устава Новогоркинского сельского поселения Лежневского муниципального района Ивановской области, и вступает в силу со дня его обнародования. </w:t>
      </w:r>
    </w:p>
    <w:p>
      <w:pPr>
        <w:pStyle w:val="Style14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Контроль за исполнением настоящего решения оставляю за собой. 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WP9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Новогоркинского сельского поселения                                 А.С.Левин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Совета 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Новогоркинского сельского поселения:                                            Е.В.Мурав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120" w:after="120"/>
      <w:ind w:left="576" w:hanging="576"/>
      <w:outlineLvl w:val="1"/>
    </w:pPr>
    <w:rPr>
      <w:rFonts w:ascii="XO Thames;Cambria" w:hAnsi="XO Thames;Cambria" w:cs="XO Thames;Cambria"/>
      <w:b/>
      <w:color w:val="00A0FF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XO Thames;Cambria" w:hAnsi="XO Thames;Cambria" w:cs="XO Thames;Cambria"/>
      <w:b/>
      <w:color w:val="00A0FF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P9">
    <w:name w:val="wP9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kern w:val="2"/>
      <w:sz w:val="27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0:00Z</dcterms:created>
  <dc:creator>Иван Морозов</dc:creator>
  <dc:description/>
  <dc:language>en-US</dc:language>
  <cp:lastModifiedBy>User</cp:lastModifiedBy>
  <cp:lastPrinted>2024-08-07T14:48:00Z</cp:lastPrinted>
  <dcterms:modified xsi:type="dcterms:W3CDTF">2024-08-07T12:30:00Z</dcterms:modified>
  <cp:revision>2</cp:revision>
  <dc:subject/>
  <dc:title>РОССИЙСКАЯ  ФЕДЕРАЦИЯ</dc:title>
</cp:coreProperties>
</file>