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</w:t>
      </w: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И НОВОГОРК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07.05.2018г.                                                                    № 4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Новогоркинского сельского поселения от  15.01.2016 года  № 3 «Об утверждении реестра муниципальных услуг Новогоркинского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муниципальных услуг Новогоркинского сельского поселения, на основании постановлений главы Новогоркинского сельского поселения Лежневского муниципального района Ивановской области от 31.01.2017г. №12,13,14,15 "Об отмене постановления", администрация Новогоркинского сельского поселения 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ункты 1,7,8,14 Реестра муниципальных услуг Новогоркинского сельского поселения, утвержденного постановлением Администрации Новогоркинского сельского поселения от 15.01.2016г. № 3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реестр муниципальных услуг Новогоркинского сельского поселения в новой редакции (приложение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анное постановление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Глава Новогорки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сельского поселения                                                                    С.А.Беля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овогор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7.05.207г. № 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Нового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350"/>
        <w:gridCol w:w="2025"/>
        <w:gridCol w:w="1755"/>
        <w:gridCol w:w="2025"/>
        <w:gridCol w:w="1890"/>
        <w:gridCol w:w="207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  <w:br/>
              <w:t>(содержание)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установления</w:t>
              <w:br/>
              <w:t xml:space="preserve">цены услуг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  <w:br/>
              <w:t xml:space="preserve">орган, 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в соответствии с которым предоставляется услуга на территории Новогор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4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5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ыдача документов               (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документов         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6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3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4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59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0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3 от 22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7 от 25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разрешения на заключение брака несовершеннолетними лицами (либо отказа в выдаче разреш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разрешения на заключение брака несовершеннолетними лицами (либо отказа в выдаче разреш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37 от 02.03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9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70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в собственность, постоянное                              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в собственность, постоянное                              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71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 № 137 от 07.07.2016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№ 25 от 22.02.2017г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CD391E8CFDC683C7C92C38B3E5D1BC7DF03C1F9DAF4E383DF84E984ED1B51BCB595AE31D43B030AE43D30T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3:00Z</dcterms:created>
  <dc:creator>User</dc:creator>
  <dc:description/>
  <cp:keywords/>
  <dc:language>en-US</dc:language>
  <cp:lastModifiedBy>User</cp:lastModifiedBy>
  <dcterms:modified xsi:type="dcterms:W3CDTF">2018-05-08T05:37:00Z</dcterms:modified>
  <cp:revision>2</cp:revision>
  <dc:subject/>
  <dc:title/>
</cp:coreProperties>
</file>