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ВАН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ЛЕЖНЕВСКИЙ МУНИЦИПАЛЬНЫ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НОВОГОРКИН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</w:t>
      </w:r>
      <w:r>
        <w:rPr/>
        <w:t>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27.02.2017г. № 2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администрации Новогоркинского сельского поселения от  15.01.2016 года  № 3 «Об утверждении реестра муниципальных услуг Новогоркин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уточнения </w:t>
      </w:r>
      <w:hyperlink r:id="rId2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муниципальных услуг Новогоркинского сельского поселения, администрация Новогоркинского сельского поселения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Дополнить Реестр муниципальных услуг Новогоркинского сельского поселения, утвержденный постановлением Администрации Новогоркинского сельского поселения от 15.01.2016г. № 3 строкой 19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еестр муниципальных услуг Новогоркинского сельского поселения в новой редакции (приложение 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Данное постановление обнародовать путем размещения на информационном стенде администрации и в се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Интернет» на сайте администрации Новогорк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</w:t>
      </w:r>
      <w:r>
        <w:rPr>
          <w:bCs/>
          <w:color w:val="333333"/>
          <w:sz w:val="28"/>
          <w:szCs w:val="28"/>
        </w:rPr>
        <w:t>Глава Новогоркинского</w:t>
      </w:r>
    </w:p>
    <w:p>
      <w:pPr>
        <w:pStyle w:val="Normal"/>
        <w:autoSpaceDE w:val="false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сельского поселения                                                       С.А.Беляк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 xml:space="preserve">Новогоркинского 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15.01.2016г. № 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ЕСТР</w:t>
      </w:r>
    </w:p>
    <w:p>
      <w:pPr>
        <w:pStyle w:val="Normal"/>
        <w:autoSpaceDE w:val="false"/>
        <w:jc w:val="center"/>
        <w:rPr/>
      </w:pPr>
      <w:r>
        <w:rPr/>
        <w:t>муниципальных услуг Новогоркинского сельского поселе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755"/>
        <w:gridCol w:w="1350"/>
        <w:gridCol w:w="2025"/>
        <w:gridCol w:w="1755"/>
        <w:gridCol w:w="2025"/>
        <w:gridCol w:w="1890"/>
        <w:gridCol w:w="207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 xml:space="preserve">услуги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  </w:t>
              <w:br/>
              <w:t>(содержание)</w:t>
              <w:br/>
              <w:t xml:space="preserve">услуг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 </w:t>
              <w:br/>
              <w:t>установления</w:t>
              <w:br/>
              <w:t xml:space="preserve">цены услуг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</w:t>
              <w:br/>
              <w:t xml:space="preserve">орган,    </w:t>
              <w:br/>
              <w:t xml:space="preserve">ответственный </w:t>
              <w:br/>
              <w:t>за организацию</w:t>
              <w:br/>
              <w:t>предоставления</w:t>
              <w:br/>
              <w:t xml:space="preserve">муниципальной </w:t>
              <w:br/>
              <w:t xml:space="preserve">услуги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 </w:t>
              <w:br/>
              <w:t>муниципальной</w:t>
              <w:br/>
              <w:t xml:space="preserve">услуги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правовой акт, в соответствии с которым предоставляется услуга на территории Новогоркинского сельского посел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дготовка и выдача разрешений на строительство, реконструкцию, капитальный ремонт объектов капитального строительства, а также ввод объектов в эксплуатацию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дготовка и выдача разрешений на строительство, реконструкцию, капитальный ремонт объектов капитального строительства, а также ввод объектов в эксплуатаци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становление Администрации Новогоркинского сельского поселения № 191 от 08.12.20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становление Администрации Новогоркинского сельского поселения № 194 от 08.12.20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уме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и юридические лица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становление Администрации Новогоркинского сельского поселения № 195 от 08.12.20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Выдача документов               (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ыдача документов          (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становление Администрации Новогоркинского сельского поселения № 196 от 08.12.20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Библиотечно-информационное обслуживание насел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Библиотечно-информационное обслуживание насе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 Новогоркинское СКО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становление Администрации Новогоркинского сельского поселения № 3 от 18.01.20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едоставление информации о времени и месте проведения культурно-массовых мероприятий, проходящих в муниципальном учреждении « Новогоркинское социально-культурное объединение» Новогоркинского сельского посел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едоставление информации о времени и месте проведения культурно-массовых мероприятий, проходящих в муниципальном учреждении « Новогоркинское социально-культурное объединение» Новогоркинского сельского посе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 Новогоркинское СКО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становление Администрации Новогоркинского сельского поселения № 4 от 18.01.20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становление Администрации Новогоркинского сельского поселения № 6 от 18.01.20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становление Администрации Новогоркинского сельского поселения № 136 от 06.07.201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формирование населения о деятельности администрации Новогоркинского сельского посел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формирование населения о деятельности администрации Новогоркинского сельского посе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становление Администрации Новогоркинского сельского поселения № 59 от 15.04.20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едоставление документальной архивной информ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едоставление документальной архивной информац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уме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становление Администрации Новогоркинского сельского поселения № 60 от 15.04.20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исвоение адресов объектам недвижимост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исвоение адресов объектам недвижимос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становление Администрации Новогоркинского сельского поселения № 83 от 22.06.20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едоставление муниципального имущества в аренду, безвозмездное пользова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едоставление муниципального имущества в аренду, безвозмездное пользов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становление Администрации Новогоркинского сельского поселения № 87 от 25.06.20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ыдача разрешения на заключение брака несовершеннолетними лицами (либо отказа в выдаче разрешения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ыдача разрешения на заключение брака несовершеннолетними лицами (либо отказа в выдаче разреш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становление Администрации Новогоркинского сельского поселения № 37 от 02.03.20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становление Администрации Новогоркинского сельского поселения № 303 от 24.12.20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становление Администрации Новогоркинского сельского поселения № 69 от 14.04.201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становление Администрации Новогоркинского сельского поселения № 70 от 14.04.201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едоставление в собственность, постоянное                               (бессрочное) пользование, в безвозмездное пользование и в аренду юридическим и физическим лицам земельных участков, на которых расположены здания, сооружения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едоставление в собственность, постоянное                               (бессрочное) пользование, в безвозмездное пользование и в аренду юридическим и физическим лицам земельных участков, на которых расположены здания, сооружения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становление Администрации Новогоркинского сельского поселения № 71 от 14.04.201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StrongEmphasis"/>
                <w:b w:val="false"/>
              </w:rPr>
              <w:t>Прием заявления, подготовка и проведение работ по сносу (вырубке) зеленых насаждений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StrongEmphasis"/>
                <w:b w:val="false"/>
              </w:rPr>
              <w:t>Прием заявления, подготовка и проведение работ по сносу (вырубке) зеленых насаждений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b w:val="false"/>
              </w:rPr>
              <w:t>Постановление Администрации Новогоркинского сельского поселения  № 137 от 07.07.2016г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StrongEmphasis"/>
                <w:b w:val="false"/>
              </w:rPr>
              <w:t>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StrongEmphasis"/>
                <w:b w:val="false"/>
              </w:rPr>
              <w:t>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Постановление Администрации Новогоркинского сельского поселения № 25 от 22.02.2017г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9CD391E8CFDC683C7C92C38B3E5D1BC7DF03C1F9DAF4E383DF84E984ED1B51BCB595AE31D43B030AE43D30T4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46:00Z</dcterms:created>
  <dc:creator>User</dc:creator>
  <dc:description/>
  <cp:keywords/>
  <dc:language>en-US</dc:language>
  <cp:lastModifiedBy>User</cp:lastModifiedBy>
  <dcterms:modified xsi:type="dcterms:W3CDTF">2017-03-01T06:51:00Z</dcterms:modified>
  <cp:revision>3</cp:revision>
  <dc:subject/>
  <dc:title/>
</cp:coreProperties>
</file>