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НОВОГОРКИН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ЛЕЖНЕВСКОГО МУНИЦИПАЛЬНОГО РАЙОНА ИВАНОВ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 xml:space="preserve">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08.07.2016г.                                                                    № 13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Новогоркинского сельского поселения от  15.01.2016 года  № 3 «Об утверждении реестра муниципальных услуг Новогоркин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точнения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 Новогоркинского сельского поселения, администрация Новогорки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ополнить Реестр муниципальных услуг Новогоркинского сельского поселения, утвержденный постановлением Администрации Новогоркинского сельского поселения от 15.01.2016г. № 3 строкой 26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я в п.9 реестра муниципальных услуг.Граф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аблицы «Нормативный правовой акт, в соответствии с которым предоставляется услуга на территории Новогоркинского сельского поселения» изложить в новой редакции: «Постановление Администрации Новогоркинского сельского поселения № 136 от 06.07.2016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муниципальных услуг Новогоркинского сельского поселения в новой редакции(приложение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Данное постановление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лава Новогоркинского</w:t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сельского поселения                                                       С.А.Беляков</w:t>
      </w:r>
    </w:p>
    <w:p>
      <w:pPr>
        <w:pStyle w:val="Normal"/>
        <w:autoSpaceDE w:val="false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Новогор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5.01.2016г. №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Новогор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( в редакции  постановлений № 21 от 02.02.2016г., № 93 от 11.05.2016г., № 127 от 24.06.2016г., № 139 от 08.07.2016г.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350"/>
        <w:gridCol w:w="2025"/>
        <w:gridCol w:w="1755"/>
        <w:gridCol w:w="2025"/>
        <w:gridCol w:w="1890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 </w:t>
              <w:br/>
              <w:t>(содержание)</w:t>
              <w:br/>
              <w:t xml:space="preserve">услуг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установления</w:t>
              <w:br/>
              <w:t xml:space="preserve">цены услуг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  <w:br/>
              <w:t xml:space="preserve">орган, 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правовой акт, в соответствии с которым предос-тавляется услуга на территории Новогор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1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4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и юридические лиц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5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документов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6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. най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. най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97 от 08.12.2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-информационное обслуживание на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-информационное обслуживание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3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времени и месте проведения культурно-массовых мероприятий, проходящих в муниципальном учреждении « Новогоркинское социально-культурное объединение»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Новогоркинское СК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4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 от 18.0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136 от 06.07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деятельности администрации Новогорк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59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кументальной архивн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кументальной архивн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куме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0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вопросу получения справки о признании заявителя и членов его семьи малоимущими в целях постановки на учет в администрации Новогоркинского сельского поселения как нуждающихся в предоставлении жилых помещений по договорам соц. най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граждан по вопросу получения справки о признании заявителя и членов его семьи малоимущими в целях постановки на учет в администрации Новогоркинского сельского поселения как нуждающихся в предоставлении жилых помещений по договорам соц. най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2 от 15.04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59 от 04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свободившихся жилых помещений в коммунальной квартире, проживающим в этой квартире нанимателям и (или) собственник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свободившихся жилых помещений в коммунальной квартире, проживающим в этой квартире нанимателям и (или) собственник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8 от 19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9 от 20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обмен жилого помещения, предоставленного по договору соц. най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обмен жилого помещения, предоставленного по договору соц. най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0 от 21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недвиж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3 от 22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7 от 25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молодой семьи участницей подпрограммы «Обеспечение жильем молодых семей» долгосрочной целевой программы Ивановской области « Жилище» на 20111-2015г.г.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молодой семьи участницей подпрограммы «Обеспечение жильем молодых семей» долгосрочной целевой программы Ивановской области « Жилище» на 20111-2015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8 от 26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гражданина ( семьи) участником подпрограммы « Государственная поддержка граждан в сфере ипотечного жилищного кредитования долгосрочной целевой программы Ивановской области « Жилище» на 20111-2015г.г.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изнании ( либо об отказе в признании) гражданина ( семьи) участником подпрограммы « Государственная поддержка граждан в сфере ипотечного жилищного кредитования долгосрочной целевой программы Ивановской области « Жилище» на 20111-2015г.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89 от 27.06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заключение брака несовершеннолетними лицами (либо отказа в выдаче разреш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заключение брака несовершеннолетними лицами (либо отказа в выдаче разреш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37 от 02.03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303 от 24.12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69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0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постоянное                               ( бессрочное) пользование, в безвозмездное пользование и в аренду юридичесаким и физическим лицам земельных участков, на которых расположены здания, сооруж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постоянное                               ( бессрочное) пользование, в безвозмездное пользование и в аренду юридичесаким и физическим лицам земельных участков, на которых расположены здания, сооруже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горкинского сельского поселения № 71 от 14.04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ием заявления, подготовка и проведение работ по сносу (вырубке) зеленых насаждений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горкинского сельского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ановление Администрации Новогоркинского сельского поселения  № 137 от 07.07.2016г.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CD391E8CFDC683C7C92C38B3E5D1BC7DF03C1F9DAF4E383DF84E984ED1B51BCB595AE31D43B030AE43D30T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5:00Z</dcterms:created>
  <dc:creator>User</dc:creator>
  <dc:description/>
  <cp:keywords/>
  <dc:language>en-US</dc:language>
  <cp:lastModifiedBy>User</cp:lastModifiedBy>
  <dcterms:modified xsi:type="dcterms:W3CDTF">2016-07-11T06:16:00Z</dcterms:modified>
  <cp:revision>2</cp:revision>
  <dc:subject/>
  <dc:title/>
</cp:coreProperties>
</file>