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t>АДМИНИСТРАЦИИ</w:t>
        <w:br/>
        <w:t>НОВОГОРКИНСКОГО СЕЛЬСКОГО ПОСЕЛЕНИЯ</w:t>
        <w:br/>
        <w:t>ЛЕЖНЕВСКОГО МУНИЦИПАЛЬНОГО РАЙОНА ИВАНОВСКОЙ ОБЛАСТИ</w:t>
      </w:r>
    </w:p>
    <w:p>
      <w:pPr>
        <w:pStyle w:val="Style15"/>
        <w:jc w:val="center"/>
        <w:rPr/>
      </w:pPr>
      <w:r>
        <w:rPr/>
        <w:t>15.01. 2016 г.                                                                                          № 3</w:t>
      </w:r>
    </w:p>
    <w:p>
      <w:pPr>
        <w:pStyle w:val="Style15"/>
        <w:jc w:val="center"/>
        <w:rPr/>
      </w:pPr>
      <w:r>
        <w:rPr/>
        <w:t xml:space="preserve">Об утверждении реестра муниципальных услуг </w:t>
        <w:br/>
        <w:t>Новогорки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.07.2010 N 210-ФЗ "Об организации предоставления государственных и муниципальных услуг", Уставом Новогоркинского сельского поселения и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Новогоркинского сельского поселения, Администрация Новогорки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Утвердить реестр муниципальных услуг Новогоркинского сельского поселения (приложение);</w:t>
        <w:br/>
        <w:t>2. Постановление администрации Новогоркинского сельского поселения от 15.11. 2011 г. N 146   «Об утверждении реестра муниципальных услуг Новогоркинского сельского поселения» отменить.</w:t>
        <w:br/>
        <w:t>3. Контроль за выполнением настоящего постановления оставляю за собой.</w:t>
        <w:br/>
        <w:t>4. Настоящее постановление вступает в силу с момента обнародования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Глава Новогоркинского сельского поселения                          С.А.Беля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5.01.2016г.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( в редакции  постановления № 21 от 02.02.2016г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, в соответствии с которым предос-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1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4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документов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7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-информационное обслужи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-информационное обслужива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вопросу получения справки о признании заявителя и членов его семьи малоимущими в целях постановки на учет в администрации Новогоркинского сельского поселения как нуждающихся в предоставлении жилых помещений по договорам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вопросу получения справки о признании заявителя и членов его семьи малоимущими в целях постановки на учет в администрации Новогоркинского сельского поселения как нуждающихся в предоставлении жилых помещений по договорам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2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59 от 04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свободившихся жилых помещений в коммунальной квартире, проживающим в этой квартире нанимателям и (или) собственник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свободившихся жилых помещений в коммунальной квартире, проживающим в этой квартире нанимателям и (или) собственник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8 от 19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9 от 20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обмен жилого помещения, предоставленного по договору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обмен жилого помещения, предоставленного по договору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0 от 21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молодой семьи участницей подпрограммы «Обеспечение жильем молодых семей» долгосрочной целевой программы Ивановской области « Жилище» на 20111-2015г.г.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молодой семьи участницей подпрограммы «Обеспечение жильем молодых семей» долгосрочной целевой программы Ивановской области « Жилище» на 20111-2015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8 от 26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гражданина ( семьи) участником подпрограммы « Государственная поддержка граждан в сфере ипотечного жилищного кредитования долгосрочной целевой программы Ивановской области « Жилище» на 20111-2015г.г.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гражданина ( семьи) участником подпрограммы « Государственная поддержка граждан в сфере ипотечного жилищного кредитования долгосрочной целевой программы Ивановской области « Жилище» на 20111-2015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9 от 27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нотариальных действ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нотариальных действ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53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заключение брака несовершеннолетними лицами (либо отказа в выдаче разреш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заключение брака несовершеннолетними лицами (либо отказа в выдаче разре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7 от 02.03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03 от 24.12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2:00Z</dcterms:created>
  <dc:creator>User</dc:creator>
  <dc:description/>
  <cp:keywords/>
  <dc:language>en-US</dc:language>
  <cp:lastModifiedBy>User</cp:lastModifiedBy>
  <cp:lastPrinted>2016-01-18T16:51:00Z</cp:lastPrinted>
  <dcterms:modified xsi:type="dcterms:W3CDTF">2016-02-04T12:58:00Z</dcterms:modified>
  <cp:revision>16</cp:revision>
  <dc:subject/>
  <dc:title/>
</cp:coreProperties>
</file>