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 w:before="125" w:after="200"/>
        <w:ind w:firstLine="77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ИВАНОВСКАЯ ОБЛАСТЬ</w:t>
      </w:r>
    </w:p>
    <w:p>
      <w:pPr>
        <w:pStyle w:val="Normal"/>
        <w:shd w:fill="FFFFFF" w:val="clear"/>
        <w:spacing w:lineRule="exact" w:line="336"/>
        <w:ind w:firstLine="77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ЛЕЖНЕВСКИЙ МУНИЦИПАЛЬНЫЙ РАЙОН</w:t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336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АДМИНИСТРАЦИЯ НОВОГОРКИНСКОГО СЕЛЬСКОГО ПОСЕЛЕНИЯ</w:t>
      </w:r>
    </w:p>
    <w:p>
      <w:pPr>
        <w:pStyle w:val="Normal"/>
        <w:shd w:fill="FFFFFF" w:val="clear"/>
        <w:tabs>
          <w:tab w:val="clear" w:pos="708"/>
          <w:tab w:val="center" w:pos="4718" w:leader="none"/>
          <w:tab w:val="right" w:pos="9360" w:leader="none"/>
        </w:tabs>
        <w:spacing w:lineRule="exact" w:line="336"/>
        <w:ind w:firstLine="77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ab/>
        <w:t>ПОСТАНОВЛЕНИЕ</w:t>
      </w:r>
    </w:p>
    <w:p>
      <w:pPr>
        <w:pStyle w:val="Normal"/>
        <w:shd w:fill="FFFFFF" w:val="clear"/>
        <w:spacing w:lineRule="exact" w:line="336"/>
        <w:ind w:firstLine="77"/>
        <w:rPr>
          <w:rFonts w:ascii="Times New Roman" w:hAnsi="Times New Roman" w:cs="Times New Roman"/>
          <w:b/>
          <w:b/>
          <w:color w:val="000000"/>
          <w:spacing w:val="-6"/>
          <w:sz w:val="29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9"/>
          <w:szCs w:val="28"/>
        </w:rPr>
      </w:r>
    </w:p>
    <w:p>
      <w:pPr>
        <w:pStyle w:val="Normal"/>
        <w:shd w:fill="FFFFFF" w:val="clear"/>
        <w:spacing w:lineRule="exact" w:line="336"/>
        <w:ind w:firstLine="77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08.10.2020 г.                                                                                                                                 № 67  </w:t>
      </w:r>
    </w:p>
    <w:p>
      <w:pPr>
        <w:pStyle w:val="Normal"/>
        <w:shd w:fill="FFFFFF" w:val="clear"/>
        <w:spacing w:lineRule="exact" w:line="336"/>
        <w:ind w:firstLine="77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Новогоркинского сельского поселения от 22.02.2017 г. № 25 «Об утверждении административного регламен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ю муниципальной услуги «Предоставление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 xml:space="preserve">письменных разъяснений налогоплательщикам и </w:t>
      </w:r>
      <w:r>
        <w:rPr>
          <w:rStyle w:val="Appleconvertedspace"/>
          <w:b/>
          <w:color w:val="000000"/>
          <w:spacing w:val="6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налоговым агентам по вопросам применения нормативных правовых</w:t>
      </w:r>
      <w:r>
        <w:rPr>
          <w:rStyle w:val="Appleconvertedspace"/>
          <w:b/>
          <w:color w:val="000000"/>
          <w:spacing w:val="3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актов Новогоркинского сельского поселения о местных налогах и сборах»</w:t>
      </w:r>
    </w:p>
    <w:p>
      <w:pPr>
        <w:pStyle w:val="Normal"/>
        <w:autoSpaceDE w:val="false"/>
        <w:ind w:right="57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27 июля 2010 № 210-ФЗ «Об организации предоставления государственных и муниципальных услуг», Требованием об изменении нормативного правового акта с целью исключения выявленных коррупциогенных факторов от 25.09.2020 года, Уставом Новогоркинского сельского поселения, Администрация Новогорк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Постановление администрации Новогоркинского сельского поселения от 22.02.2017 г. № 25 «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ю муниципальной услуги «Предоставлени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исьменных разъяснений налогоплательщикам и </w:t>
      </w:r>
      <w:r>
        <w:rPr>
          <w:rStyle w:val="Appleconvertedspace"/>
          <w:color w:val="000000"/>
          <w:spacing w:val="6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логовым агентам по вопросам применения нормативных правовых</w:t>
      </w:r>
      <w:r>
        <w:rPr>
          <w:rStyle w:val="Appleconvertedspace"/>
          <w:color w:val="000000"/>
          <w:spacing w:val="3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ктов Новогоркинского сельского поселения о местных налогах и сборах», изложить в новой редакции.</w:t>
      </w:r>
    </w:p>
    <w:p>
      <w:pPr>
        <w:pStyle w:val="Normal"/>
        <w:spacing w:lineRule="auto" w:line="240" w:before="0" w:after="0"/>
        <w:ind w:right="5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на сайте Администрации Новогоркинского сельского поселения в сети «Интернет».</w:t>
      </w:r>
    </w:p>
    <w:p>
      <w:pPr>
        <w:pStyle w:val="Normal"/>
        <w:spacing w:lineRule="auto" w:line="240" w:before="0" w:after="0"/>
        <w:ind w:right="5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left="142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Новогоркинского сельского поселения:                                               А.С. Левин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едоставлению муниципальной услуги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едоставление письменных разъяснений налогоплательщикам и налоговым агентам по вопросам применения нормативных правовых актов  Новогоркинского сельского поселения о местных налогах и сборах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Предмет регулирования регламен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Предоставление письменных разъяснений налогоплательщикам и налоговым агентам по вопросам применения нормативных правовых актов   Новогоркинского  сельского поселения о местных налогах и сборах» (далее - Регламент) определяет сроки и последовательность действий администрации Новогоркинского сельского поселения Лежневского муниципального района (далее – Администрация) при предоставлении муниципальной услуги, устанавливает стандарт предоставления муниципальной услуги, порядок и формы контроля предоставления муниципальной услуги, порядок и формы обжалования решений и действий (бездействия) Администрации, а также должностных лиц Администрации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Перечень нормативных правовых актов, непосредственно регулирующих представление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й кодекс Российской Федерации (часть первая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й кодекс Российской Федерации (часть вторая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Федеральный закон от 27.07.2006 № 152-ФЗ «О персональных данных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Устав Новогоркинского  сельского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е правовые акты Новогоркинского  сельского поселения, предусматривающие установление местных налогов и сборов на территории Новогорки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Заявителями на предоставление муниципальной услуги являются</w:t>
      </w:r>
      <w:r>
        <w:rPr>
          <w:rFonts w:cs="Times New Roman" w:ascii="Times New Roman" w:hAnsi="Times New Roman"/>
          <w:sz w:val="24"/>
          <w:szCs w:val="24"/>
        </w:rPr>
        <w:t xml:space="preserve"> налогоплательщики и налоговые агенты, заинтересованные в получении письменных разъяснений вопросов применения нормативных правовых актов Новогоркинского сельского поселения о местных налогах и сборах (далее – заявитель). От имени получателя услуги может выступать уполномоченный представитель (далее - предста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 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.Муниципальную услугу предоставляет    администрация Новогоркинского сельского поселения (далее – Администрация), Глава Новогоркинского сельского поселения  (далее - Глава сельского  поселения) определяет должностное лицо (лицо, его заменяющее), ответственное з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Местонахождение помещения Администрации, в котором предоставляется муниципальная услуга:155101 ,Ивановская область, Лежневский район, с. Новые Горки, ул. Советская, д.11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-15" w:firstLine="7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-15" w:firstLine="724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BFCFD" w:val="clear"/>
        </w:rPr>
        <w:t>Помещения, где предоставляется муниципальная услуга, должны соответствовать санитарно-эпидемиологическим правилам и норм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 Приемные дни специалистов Администрации: понедельник, четверг с 8:00 до 17-0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ыв на обед: с 12:00 до 13:00; выходные дни: суббота, воскресень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(49357) 2-83-82,2-83-9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color w:val="0000FF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4.4. Сайт Администрации Новогоркинского сельского поселения, содержащий информацию о предоставлении муниципальной услуги: </w:t>
      </w:r>
      <w:r>
        <w:rPr>
          <w:color w:val="0000FF"/>
          <w:u w:val="single"/>
        </w:rPr>
        <w:t>http://</w:t>
      </w:r>
      <w:r>
        <w:rPr>
          <w:color w:val="0000FF"/>
          <w:u w:val="single"/>
          <w:lang w:val="en-US"/>
        </w:rPr>
        <w:t>novo</w:t>
      </w:r>
      <w:r>
        <w:rPr>
          <w:color w:val="0000FF"/>
          <w:u w:val="single"/>
        </w:rPr>
        <w:t>-</w:t>
      </w:r>
      <w:r>
        <w:rPr>
          <w:color w:val="0000FF"/>
          <w:u w:val="single"/>
          <w:lang w:val="en-US"/>
        </w:rPr>
        <w:t>goradm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/</w:t>
      </w:r>
    </w:p>
    <w:p>
      <w:pPr>
        <w:pStyle w:val="Normal"/>
        <w:ind w:left="-142" w:right="-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Администрации</w:t>
      </w:r>
      <w:r>
        <w:rPr>
          <w:sz w:val="24"/>
        </w:rPr>
        <w:t xml:space="preserve">    </w:t>
      </w:r>
      <w:hyperlink r:id="rId2">
        <w:r>
          <w:rPr>
            <w:rStyle w:val="InternetLink"/>
            <w:sz w:val="24"/>
            <w:lang w:val="en-US"/>
          </w:rPr>
          <w:t>possovet</w:t>
        </w:r>
        <w:r>
          <w:rPr>
            <w:rStyle w:val="InternetLink"/>
            <w:sz w:val="24"/>
          </w:rPr>
          <w:t>2010@</w:t>
        </w:r>
        <w:r>
          <w:rPr>
            <w:rStyle w:val="InternetLink"/>
            <w:sz w:val="24"/>
            <w:lang w:val="en-US"/>
          </w:rPr>
          <w:t>mail</w:t>
        </w:r>
      </w:hyperlink>
      <w:r>
        <w:rPr>
          <w:sz w:val="24"/>
        </w:rPr>
        <w:t xml:space="preserve">. </w:t>
      </w:r>
      <w:r>
        <w:rPr>
          <w:color w:val="0000FF"/>
          <w:sz w:val="24"/>
          <w:u w:val="single"/>
        </w:rPr>
        <w:t>г</w:t>
      </w:r>
      <w:r>
        <w:rPr>
          <w:color w:val="0000FF"/>
          <w:sz w:val="24"/>
          <w:u w:val="single"/>
          <w:lang w:val="en-US"/>
        </w:rPr>
        <w:t>u</w:t>
      </w:r>
    </w:p>
    <w:p>
      <w:pPr>
        <w:pStyle w:val="Normal"/>
        <w:ind w:left="-142" w:right="-19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5. Информация о местонахождении Администрации, о графике работы, о телефонах, о порядке оказания муниципальной услуги предоставляется специалистами Администрации с использованием средств телефонной связи, электронного информирования посредством размещения в информационно-телекоммуникационных сетях общего поль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6. Информация о процедуре предоставления муниципальной услуги сообщается по номерам телефонов для справок (консультаций), указанных в пункте 1.4.3., а также размещается в информационно-телекоммуникационных сетях общего пользования, размещается на информационных стенд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7. На официальном сайте Администрации, на информационных стендах администрации Новогоркинского сельского поселения размещаютс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кст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ечень документов, необходимых для исполн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разец оформления заявления о предоставлении муниципальной услуги, и требования к их оформ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Административного регламента и перечень необходимых документ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8. В любое рабочее время с момента приема документов заявитель имеет право на получение сведений о предоставлении муниципальной услуги посредством телефонной связи, сети Интернет, электронной почты или личного посещения Администрации. Заявителю предоставляются сведения о том, на каком этапе рассмотрения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9. Консультации по вопросам предоставления муниципальной услуги проводятся специалистами по следующим вопроса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йствующим нормативным правовым актам по предоставлению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ечню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ремени приема и выдачи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роках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редоставляются в течение всего срока предоставления муниципальной услуги на безвозмездной основ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0. При ответах на телефонные звонки и устные обращения специалисты подробно и в вежливой (корректной) форме информируют обратившихся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1. При предоставлении консультации по письменным обращениям ответ на письменные обращения направляется по почте в адрес заявителя в срок, не превышающий 30 рабочих дней с момента поступления письменного обращ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2. При предоставлении консультации посредством электронной почты, ответ на обращение направляется на адрес электронной почты заявителя в срок, не превышающий 7 рабочих дней с момента поступления обращ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Наименование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письменных разъяснений налогоплательщикам и налоговым агентам по вопросам применения нормативных правовых актов Новогоркинского сельского поселения о местных налогах и сборах (далее - муниципальная услуг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2. Наименование органа, предоставляющего муниципальную услугу:</w:t>
      </w:r>
      <w:r>
        <w:rPr>
          <w:rFonts w:cs="Times New Roman" w:ascii="Times New Roman" w:hAnsi="Times New Roman"/>
          <w:sz w:val="24"/>
          <w:szCs w:val="24"/>
        </w:rPr>
        <w:t xml:space="preserve">   администрация Новогоркинского сельского поселения (далее – Администраци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Результатами исполн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едоставление письменных разъяснений по вопросам применения нормативных правовых актов Новогоркинского сельского поселения о местных налогах и сборах (далее - письменное разъяснение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правление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Срок предоставления муниципальной услуги  соста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30 рабочих дней со дня регистрации запроса в Администрации.                            С разрешения главы поселения этот срок может быть при необходимости продлен, с обязательным уведомлением об этом заяви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информирование заявителя посредством электронной почты осуществляется в течение 30 рабочих дней с момента регистрации запрос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отправка почтовой связью в адрес заявителя, либо выдача,  в случае личного обращения заявителя за ответом, документов, являющихся результатом предоставления муниципальной услуги, осуществляется в течение 30 рабочих дней с момента регистрации запро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редоставлении муниципальной услуги иные услуги, необходимые и  обязательные для предоставления муниципальной услуги не предусмотре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Исчерпывающий 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Для получения письменных разъяснений налогоплательщикам и налоговым агентам по вопросам применения нормативных правовых актов  Новогоркинского сельского поселения о местных налогах и сборах, граждане Российской Федерации, а также постоянно или временно проживающие на территории Российской Федерации иностранные граждане, представляют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ое заявление установленной формы, согласно  Приложения  № 2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документ, удостоверяющий личность (паспорт или иной документ, удостоверяющий личность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запросе информации, содержащей персональные данные о третьих лицах – документ, удостоверяющий личность (паспорт или иной документ, удостоверяющий личность) и доверенности третьих лиц или документы, удостоверяющие право законных представит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Представленные заявителем документы не должны содержать подчистки либо приписки, зачеркнутые слова и иные, не оговоренные в них исправления, а также серьезных повреждений, не позволяющих однозначно истолковывать их содерж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При обращении представителя гражданина, имеющего право на получение муниципальной услуги по предоставлению письменных разъяснений налогоплательщикам и налоговым агентам по вопросам применения нормативных правовых актов Новогоркинского сельского поселения о местных налогах и сборах, дополнительно предста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спорт либо иной документ, удостоверяющий личность представителя гражданина, имеющего право на получение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ументы, подтверждающие полномочия представ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4.Для получения муниципальной услуги по предоставлению письменных разъяснений налогоплательщикам и налоговым агентам по вопросам применения нормативных правовых актов Новогоркинского сельского поселения о местных налогах и сборах юридическим лицам или индивидуальным предпринимателям предоставля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ос на бланке организации за подписью руководителя (в соответствии с приложением № 2 к административному регламенту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и полномочия представителя действовать от имени юридического лиц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имеющих непосредственное отношение к заявителю и обеспечивающих поиск нужной ему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5. Заявление может быть направлено через многофункциональный цент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Администрация  не вправе требовать от заявителя документы, не предусмотренные Административным регламен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иные услуги, необходимые и обязательные для предоставления муниципальной услуги не предусмотре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8.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имание государственной пошлины и иной платы за предоставление муниципальной услуги, не предусмотрен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Сроки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Максимальный срок предоставления муниципальной услуги не должен превышать 30 дней с момента регистрации письменного обращения (запроса)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аксимальный срок приема и регистрации письменного обращения (запроса) - не более 1 дн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максимальный срок рассмотрения письменного обращения (запроса) на предмет наличия основания для отказа в предоставлении муниципальной услуги – не более 19 дней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ксимальный срок представления письменного разъяснения либо направления уведомления об отказе в предоставлении муниципальной услуги – не более 10 дн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2. Допустимые сроки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: 10 рабочих д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3. Допустимые сроки выдачи документов, являющихся результатом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ешения о предоставлении муниципальной услуги должны быть направлены заявителям в течение 10 рабочих дней со дня принятия указанного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ешения об отказе в предоставлении муниципальной услуги должны быть направлены заявителям в течение 10 рабочих дней со дня принятия указанного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4. Допустимые сроки ожидания в очереди при подаче и получении документов заявителями (при условии равномерного обращения заявителей в течение приемного времени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рок ожидания в очереди при подаче заявления и документов в администрацию на оказание муниципальной услуги по предоставлению письменных разъяснений налогоплательщикам и налоговым агентам по вопросам применения нормативных правовых актов Новогоркинского сельского поселения о местных налогах и сборах, не должен превышать 15 мину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5. Продолжительность приёма (приёмов) должностного лица (ответственного специалиста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продолжительность приема (приемов) заявителя должностным лицом (ответственным специалистом) составляет 1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. Основания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е представленного заявителем письменного обращения (запроса) требованиям пункта 2.6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ения заявителя по вопросам применения нормативных правовых актов, не относящимся к нормативно правовым актам Новогоркинского сельского поселения о местных налогах и сбор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исьменном обращении (запросе) заявителя содержатся нецензурные либо оскорбительные выражения, угрозы жизни, здоровью и имуществу Администрации и специалистов, а также членов их сем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иных случаях, установленных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остановления либо отказа выдачи документов, Заявитель уведомляется лично, по телефону или в письменном виде в течение двух дн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, послуживших основанием для отказа. Выдача отказа регистрируется в журнале регистрации отправляемой корреспонден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1.Требования к помещениям, в которых предоставляется муниципальная услуг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жидания пользователям отводится специальное место, оборудованное стульями либо скамь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информирования, предназначенные для ознакомления заявителей с информационными материалами, оборудуются  информационными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, обеспечено бумагой формата А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2.Перечень документов, представляемых заявителем для получения муниципальной услуги, и требования к ни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Для получения муниципальной услуги заявитель представляет письменное обращение (запрос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Письменное обращение (запрос) составляется заявителем, согласно установленной формы (приложение № 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3.Письменное обращение (запрос) должно быть четким (включая имеющиеся на нем печати и подписи), не иметь исправлений и дополнений, орфографических ошибок, а также серьезных повреждений, не позволяющих однозначно толковать их содержание, не должно содержать нецензурные либо оскорбительные выра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3. Показатели доступности и качества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Показателями оценки доступности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ая доступность к местам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Показателями оценк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ость отказа в приеме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ость отказа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принятие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3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Предоставление муниципальной услуги согласно блок-схеме, являющейся приложением к Административному регламенту, состоит из административных процедур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ема и регистрации письменного обращения (запрос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смотрения письменного обращения (запроса) на предмет наличия основания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ставления письменных разъяснений либо направления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Прием и регистрация письменного обращение (запрос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Основанием для начала административной процедуры по приему и регистрации письменного обращения (запроса) является поступление письменного обращения (запроса) в приемную 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Письменное обращение (запрос), направленное почтовым отправлением или полученное при личном обращении заявителя, специалист Администрации, ответственный за делопроизводство, регистрирует в журнале регистрации входящих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желанию заявителя при приеме и регистрации письменного обращения (запроса) на втором экземпляре специалистом Администрации, ответственным за делопроизводство, проставляется отметка о принятии документов с указанием да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письменного обращения (запроса) по электронной почте специалист Администрации, ответственный за делопроизводство, распечатывает поступившее письменное обращение (запрос), фиксирует факт его получения в журнале регистрации входящих документов и, в дальнейшем, работа с ним ведется аналогично работе с документами, полученными при личном обращении заявителя или по поч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Максимальный срок выполнения административной процедуры не должен превышать 1 д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Рассмотрение письменного обращения (запроса) на предмет наличия оснований для отказа в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После регистрации письменное обращение (запрос) передаётся Главе Новогоркинского сельского поселения. После наложения резолюции, документы передаются специалис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о рассмотрению письменного обращения (запроса) на предмет наличия оснований для отказа в предоставлении муниципальной услуги является регистрация письменного обращения (запроса) и наложение резолюции Главой Новогорки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При рассмотрении письменного обращения (запроса) специалист   проверяет на соответствие письменного обращения (запроса) требованиям пунктов 2.12.1- 2.12.3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В случае наличия оснований, предусмотренных пунктом 2.10. Административного регламента, специалист   принимает решение об отказе в предоставлении муниципальной услуги и готовит проект уведомления об отказе в предоставлении муниципальной услуги, в котором указывает причины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уведомления об отказе в предоставлении муниципальной услуги представляется специалистом на подпись Главе Новогорки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При отсутствии оснований для отказа в предоставлении муниципальной услуги специалист   принимает решение о представлении письменных разъяснений и готовит письменные разъяснения, а затем представляет их на подпись Главе Новогорки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Результатом исполнения данной административной процедуры явл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решения об отказе в предоставлении муниципальной услуги и подготовка уведомления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решения о предоставлении письменных разъяснений и подготовка письменных разъяс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Максимальный срок выполнения административной процедуры не должен превышать 19 рабочих д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Представление письменных разъяснений либо направление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Основанием для начала административной процедуры по представлению письменных разъяснений является подписанные Главой Новогоркинского сельского поселения письменные разъяс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делопроизводство, регистрирует письменные разъяснения, подписанные Главой Новогоркинского сельского поселения, в журнале регистрации исходящих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ые разъяснения направляются заявителю посредством почтовой связи и (или) электронной почты (в случае указания адресов заявителем), заявитель также вправе получить их лично в 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Основанием для начала административной процедуры направления уведомления об отказе в предоставлении муниципальной услуги является подписанное Главой Новогоркинского сельского поселения вышеуказанное уведомл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делопроизводство, регистрирует подписанное Главой Новогоркинского сельского поселения уведомление об отказе в предоставлении муниципальной услуги в журнале регистрации исходящих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б отказе в предоставлении муниципальной услуги направляется заявителю посредством почтовой связи и (или) электронной почты (в случае указания адресов заявителем), заявитель также вправе получить его лично в 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Результатом исполнения данной административной процедуры явл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е письменных разъясн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Максимальный срок выполнения административной процедуры не должен превышать 10 рабочих дней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Формы контроля  за предоставлением муниципальной услуги:</w:t>
      </w:r>
    </w:p>
    <w:p>
      <w:pPr>
        <w:pStyle w:val="ConsPlus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Текущий контроль соблюдения последовательности действий, определенных процедурами по предоставлению муниципальной услуги осуществляется главой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 Текущий контроль осуществляется путем проверок соблюдения и исполнения работником администрации положений настоящего регламента, иных нормативных правовых а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3. Контроль полноты и качества предоставления муниципальной услуги включает в себя проведение проверок, выявление и устранение нарушений прав граждан и юридических лиц. Проверки могут быть плановыми и внеплановыми. При проведении 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и обращениями заяв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зультаты проверки оформляются в виде документа, в которой отмечаются выявленные недостатки и предложения по их устранению. Должностные лица администрации сельского поселения  ответственные за решения и действия (бездействие), принимаемые (осуществляемые) в ходе предоставления муниципальной услуги, несут ответственность в соответствии законодательством Российской Федера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осудебный (внесудебный) порядок обжалования решений и действий (бездействия) Администрации муниципального образования, предоставляющей муниципальную услугу, а также её должностных лиц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 Заявители вправе обжаловать решения, принятые в ходе предоставления муниципальной услуги (на любом этапе), действия (бездействие) должностных лиц администрации сельского поселения  в досудебном (внесудебном) поряд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 Заявитель может обратиться с жалобой на нарушение порядка предоставления муниципальной услуги (далее - жалоба), в том числе в следующих случая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за 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тказ администрации </w:t>
      </w:r>
      <w:r>
        <w:rPr>
          <w:rFonts w:cs="Times New Roman" w:ascii="Times New Roman" w:hAnsi="Times New Roman"/>
          <w:sz w:val="24"/>
          <w:szCs w:val="24"/>
        </w:rPr>
        <w:t>Новогорки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(его должностного лица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 Жалоба (претензия) подлежит обязательной регистрации в течение одного рабочего дня с момента поступления в администрацию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 Жалобы (претензии)  заявителей, поданные в письменной форме, остаются без рассмотрения в следующих случая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5. Основанием для начала процедуры досудебного (внесудебного)  обжалования действий (бездействий) должностных лиц, ответственных за предоставление муниципальной услуги, является подача заявителем жалобы (претензи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6. Жалоба (претензия) должна содерж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именование органа, предоставляющего муниципальную услугу, его должностного лица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ведения об обжалуемых решениях и действиях (бездействии) администрации поселения, его должностного лиц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воды, на основании которых заявитель не согласен с решением и действием (бездействием) администрации, его должностн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7. Заявители имеют право обратиться в администрацию поселения за получением информации и документов, необходимых для обоснования и рассмотрения жалобы (претензи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8. Жалоба (претензия) заявителя в досудебном (внесудебном) порядке может быть направлен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 устной форме   Главе сельского поселения в приемные дни и часы или к его заместител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 форме индивидуального письменного обращения (заявления)  на имя Главы сельского поселения или его замести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в письменном виде на почтовый адрес администрации </w:t>
      </w:r>
      <w:r>
        <w:rPr>
          <w:rFonts w:cs="Times New Roman" w:ascii="Times New Roman" w:hAnsi="Times New Roman"/>
          <w:sz w:val="24"/>
          <w:szCs w:val="24"/>
        </w:rPr>
        <w:t>Новогорки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электронной форм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через многофункциональный центр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официальный сайт Админист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9. При обращении заявителей с жалобой (претензией) в письменной форме срок ее рассмотрения не должен превышать пятнадцати рабочих дней со дня ее регистрации,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0. По результатам рассмотрения жалобы (претензии) принимается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удовлетворение жалобы (претензии), в том числе в форме отмены принятого решения, и исправления допущенных должностными лицами администрации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тказ в удовлетворении жалобы (претензи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1. Не позднее дня, следующего за днем принятия решения, заявителю направляется мотивированный ответ о результатах рассмотрения жалобы (претензии) в общеустановленном порядке в письмен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правоохранительные орган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1  к Административному регламенту по предоставлению муниципальной услуги «Предоставление письменных разъяснений налогоплательщикам и налоговым агентам по вопросам применения нормативных правовых актов   Новогоркинского сельского поселения о местных налогах и сборах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4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49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е письменных разъяснений налогоплательщикам и налоговым агентам по вопросам применения нормативных правовых ак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Новогоркин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о местных налогах и сборах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4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4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8350</wp:posOffset>
                </wp:positionH>
                <wp:positionV relativeFrom="paragraph">
                  <wp:posOffset>180975</wp:posOffset>
                </wp:positionV>
                <wp:extent cx="3570605" cy="4406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0480" cy="440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276" w:firstLine="1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0.5pt;margin-top:14.25pt;width:281.1pt;height:3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276" w:firstLine="1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7940</wp:posOffset>
                </wp:positionH>
                <wp:positionV relativeFrom="paragraph">
                  <wp:posOffset>293370</wp:posOffset>
                </wp:positionV>
                <wp:extent cx="1270" cy="24257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2pt;margin-top:23.1pt;width:0.1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84150</wp:posOffset>
                </wp:positionV>
                <wp:extent cx="4363085" cy="606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письменного обращения (запрос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е более 1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5pt;height:47.75pt;mso-wrap-distance-left:9.05pt;mso-wrap-distance-right:9.05pt;mso-wrap-distance-top:0pt;mso-wrap-distance-bottom:0pt;margin-top:14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письменного обращения (запрос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не более 1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P8"/>
        <w:tabs>
          <w:tab w:val="left" w:pos="0" w:leader="none"/>
          <w:tab w:val="left" w:pos="493" w:leader="none"/>
          <w:tab w:val="left" w:pos="1235" w:leader="none"/>
        </w:tabs>
        <w:ind w:left="142" w:firstLine="70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4130</wp:posOffset>
                </wp:positionH>
                <wp:positionV relativeFrom="paragraph">
                  <wp:posOffset>151130</wp:posOffset>
                </wp:positionV>
                <wp:extent cx="1270" cy="24257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pt;margin-top:11.9pt;width:0.05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8"/>
        <w:tabs>
          <w:tab w:val="clear" w:pos="493"/>
          <w:tab w:val="clear" w:pos="1235"/>
          <w:tab w:val="left" w:pos="0" w:leader="none"/>
        </w:tabs>
        <w:spacing w:lineRule="auto" w:line="240"/>
        <w:ind w:left="142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3175</wp:posOffset>
                </wp:positionV>
                <wp:extent cx="5095875" cy="716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письменного обращения (запроса) на предмет наличия основания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е более 19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25pt;height:56.45pt;mso-wrap-distance-left:9.05pt;mso-wrap-distance-right:9.05pt;mso-wrap-distance-top:0pt;mso-wrap-distance-bottom:0pt;margin-top:0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письменного обращения (запроса) на предмет наличия основания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не более 19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7940</wp:posOffset>
                </wp:positionH>
                <wp:positionV relativeFrom="paragraph">
                  <wp:posOffset>64135</wp:posOffset>
                </wp:positionV>
                <wp:extent cx="1270" cy="40005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5.05pt;width:0.1pt;height:3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40335</wp:posOffset>
                </wp:positionV>
                <wp:extent cx="4051300" cy="1600200"/>
                <wp:effectExtent l="13335" t="5715" r="1397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1440" cy="1600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5pt;margin-top:11.05pt;width:318.95pt;height:12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294640</wp:posOffset>
                </wp:positionV>
                <wp:extent cx="1270" cy="107251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23.2pt;width:0.1pt;height:8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94640</wp:posOffset>
                </wp:positionV>
                <wp:extent cx="1270" cy="107251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23.2pt;width:0.1pt;height:8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94640</wp:posOffset>
                </wp:positionV>
                <wp:extent cx="38100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23.2pt;width:29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294640</wp:posOffset>
                </wp:positionV>
                <wp:extent cx="4451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23.2pt;width: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Да         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ет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P4"/>
        <w:tabs>
          <w:tab w:val="clear" w:pos="606"/>
          <w:tab w:val="left" w:pos="0" w:leader="none"/>
          <w:tab w:val="left" w:pos="8115" w:leader="none"/>
        </w:tabs>
        <w:spacing w:lineRule="exact" w:line="300"/>
        <w:ind w:left="142" w:firstLine="709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P4"/>
        <w:tabs>
          <w:tab w:val="clear" w:pos="606"/>
          <w:tab w:val="left" w:pos="0" w:leader="none"/>
          <w:tab w:val="left" w:pos="567" w:leader="none"/>
          <w:tab w:val="center" w:pos="4677" w:leader="none"/>
          <w:tab w:val="left" w:pos="8040" w:leader="none"/>
        </w:tabs>
        <w:spacing w:lineRule="exact" w:line="300"/>
        <w:ind w:left="142" w:firstLine="709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</w:t>
        <w:tab/>
        <w:t xml:space="preserve"> </w:t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142"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142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142" w:firstLine="709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5080</wp:posOffset>
                </wp:positionV>
                <wp:extent cx="2879725" cy="7569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е более 10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5pt;height:59.6pt;mso-wrap-distance-left:9.05pt;mso-wrap-distance-right:9.05pt;mso-wrap-distance-top:0pt;mso-wrap-distance-bottom:0pt;margin-top:0.4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уведомл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не более 10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4625</wp:posOffset>
                </wp:positionH>
                <wp:positionV relativeFrom="paragraph">
                  <wp:posOffset>5080</wp:posOffset>
                </wp:positionV>
                <wp:extent cx="3124200" cy="11957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письменных разъяснений по вопросам применения нормативных правовых актов Новогоркинского сельского поселения о местных налогах и сборах (не более 10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pt;height:94.15pt;mso-wrap-distance-left:9.05pt;mso-wrap-distance-right:9.05pt;mso-wrap-distance-top:0pt;mso-wrap-distance-bottom:0pt;margin-top:0.4pt;mso-position-vertical-relative:text;margin-left:213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е письменных разъяснений по вопросам применения нормативных правовых актов Новогоркинского сельского поселения о местных налогах и сборах (не более 10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8"/>
        <w:tabs>
          <w:tab w:val="left" w:pos="0" w:leader="none"/>
          <w:tab w:val="left" w:pos="493" w:leader="none"/>
          <w:tab w:val="left" w:pos="1235" w:leader="none"/>
        </w:tabs>
        <w:spacing w:lineRule="auto" w:line="240"/>
        <w:ind w:left="142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8"/>
        <w:tabs>
          <w:tab w:val="left" w:pos="0" w:leader="none"/>
          <w:tab w:val="left" w:pos="493" w:leader="none"/>
          <w:tab w:val="left" w:pos="1235" w:leader="none"/>
        </w:tabs>
        <w:ind w:left="142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8"/>
        <w:tabs>
          <w:tab w:val="clear" w:pos="1235"/>
          <w:tab w:val="left" w:pos="0" w:leader="none"/>
          <w:tab w:val="left" w:pos="493" w:leader="none"/>
          <w:tab w:val="left" w:pos="1710" w:leader="none"/>
        </w:tabs>
        <w:ind w:left="142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P8"/>
        <w:tabs>
          <w:tab w:val="clear" w:pos="1235"/>
          <w:tab w:val="left" w:pos="0" w:leader="none"/>
          <w:tab w:val="left" w:pos="493" w:leader="none"/>
          <w:tab w:val="left" w:pos="1710" w:leader="none"/>
        </w:tabs>
        <w:ind w:left="142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8"/>
        <w:tabs>
          <w:tab w:val="clear" w:pos="1235"/>
          <w:tab w:val="left" w:pos="0" w:leader="none"/>
          <w:tab w:val="left" w:pos="493" w:leader="none"/>
          <w:tab w:val="left" w:pos="1710" w:leader="none"/>
        </w:tabs>
        <w:ind w:left="142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8"/>
        <w:tabs>
          <w:tab w:val="clear" w:pos="1235"/>
          <w:tab w:val="left" w:pos="0" w:leader="none"/>
          <w:tab w:val="left" w:pos="493" w:leader="none"/>
          <w:tab w:val="left" w:pos="1710" w:leader="none"/>
        </w:tabs>
        <w:ind w:left="142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8"/>
        <w:tabs>
          <w:tab w:val="clear" w:pos="1235"/>
          <w:tab w:val="left" w:pos="0" w:leader="none"/>
          <w:tab w:val="left" w:pos="493" w:leader="none"/>
          <w:tab w:val="left" w:pos="1710" w:leader="none"/>
        </w:tabs>
        <w:ind w:left="142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8"/>
        <w:tabs>
          <w:tab w:val="clear" w:pos="1235"/>
          <w:tab w:val="left" w:pos="0" w:leader="none"/>
          <w:tab w:val="left" w:pos="493" w:leader="none"/>
          <w:tab w:val="left" w:pos="1710" w:leader="none"/>
        </w:tabs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административному регламенту предоставления муниципальной услуги «Предоставление письменных разъяснений налогоплательщикам и налоговым агентам по вопросам применения нормативных правовых актов Новогоркинского сельского поселения о местных налогах и сборах», утверждённому постановлением администрации Новогоркинского сельского поселения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2.2017 г №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Новогоркинского сельского поселения                                               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 граждани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заявителя:</w:t>
            </w:r>
          </w:p>
          <w:p>
            <w:pPr>
              <w:pStyle w:val="Normal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 серия ______номер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__________________________________________</w:t>
            </w:r>
          </w:p>
          <w:p>
            <w:pPr>
              <w:pStyle w:val="Normal"/>
              <w:spacing w:lineRule="auto" w:line="240" w:before="0" w:after="0"/>
              <w:ind w:firstLine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вер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актный 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</w:tc>
      </w:tr>
    </w:tbl>
    <w:p>
      <w:pPr>
        <w:pStyle w:val="Normal"/>
        <w:tabs>
          <w:tab w:val="clear" w:pos="708"/>
          <w:tab w:val="left" w:pos="9900" w:leader="none"/>
          <w:tab w:val="left" w:pos="10080" w:leader="none"/>
        </w:tabs>
        <w:autoSpaceDE w:val="false"/>
        <w:snapToGrid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ошу предоставить  письменное разъяснение применения нормативных правовых актов Новогоркинского сельского поселения о местных налогах и сборах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пособ получения ответ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путем вручения на руки в помещении администрац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5405</wp:posOffset>
                </wp:positionV>
                <wp:extent cx="342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   -   путём письменного почтового отправления простым письмом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/>
        <w:t>Опись прилагаемых документов:</w:t>
      </w:r>
    </w:p>
    <w:p>
      <w:pPr>
        <w:pStyle w:val="Style18"/>
        <w:spacing w:before="0" w:after="0"/>
        <w:ind w:firstLine="720"/>
        <w:jc w:val="both"/>
        <w:rPr/>
      </w:pPr>
      <w:r>
        <w:rPr/>
        <w:t>«___» ____________      _______________                 __________________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/>
        <w:t>(дата)                                 (подпись)                      (расшифровка подписи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105" w:gutter="0" w:header="720" w:top="776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 w:before="0" w:after="0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 w:before="0" w:after="0"/>
      <w:ind w:left="254" w:hanging="1071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 w:before="0" w:after="0"/>
      <w:ind w:left="271" w:hanging="0"/>
      <w:jc w:val="both"/>
    </w:pPr>
    <w:rPr>
      <w:sz w:val="24"/>
      <w:szCs w:val="24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zhseladm@lezhnev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47:00Z</dcterms:created>
  <dc:creator>Eduard Malov</dc:creator>
  <dc:description/>
  <cp:keywords/>
  <dc:language>en-US</dc:language>
  <cp:lastModifiedBy>User</cp:lastModifiedBy>
  <cp:lastPrinted>2020-10-08T10:26:00Z</cp:lastPrinted>
  <dcterms:modified xsi:type="dcterms:W3CDTF">2020-10-08T06:27:00Z</dcterms:modified>
  <cp:revision>8</cp:revision>
  <dc:subject/>
  <dc:title>Административный регламент</dc:title>
</cp:coreProperties>
</file>