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ЛЕЖНЕВСКИЙ МУНИЦИПАЛЬНЫЙ РАЙО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07.2021 г.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от 22.02.2017 г. № 25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письменных разъяснений налогоплательщикам и </w:t>
      </w:r>
      <w:r>
        <w:rPr>
          <w:rStyle w:val="Appleconvertedspace"/>
          <w:b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b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</w:t>
      </w:r>
    </w:p>
    <w:p>
      <w:pPr>
        <w:pStyle w:val="Normal"/>
        <w:autoSpaceDE w:val="false"/>
        <w:ind w:right="57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учитывая Протест прокуратуры Лежневского района от 18.06.2021 № 02-12-24-2021, Уставом Новогоркинского сельского поселения, Администрация Нового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тановления администрации Новогоркинского сельского поселения от 22.02.2017г. № 2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ых разъяснений налогоплательщикам и 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ов Новогоркинского сельского поселения о местных налогах и сборах» заменить н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ых разъяснений налоговым органам,  налогоплательщикам и 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овогоркинского сельского поселения от 22.02.2017 г. № 2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«Предо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ых разъяснений налогоплательщикам и 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ов Новогоркинского сельского поселения о местных налогах и сборах»,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сайте Администрации Новогорки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огоркинского сельского поселения:                                               А.С. Левин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письменных разъяснений налоговым органам,  налогоплательщикам и налоговым агентам по вопросам применения нормативных правовых актов  Новогоркин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нормативных правовых актов   Новогоркинского  сельского поселения о местных налогах и сборах» (далее - Регламент) определяет сроки и последовательность действий администрации Новогоркинского сельского поселения Лежневс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тав Новогоркин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Новогоркинского  сельского поселения, предусматривающие установление местных налогов и сборов на территор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Новогоркин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Муниципальную услугу предоставляет    администрация Новогоркинского сельского поселения (далее – Администрация), Глава Новогоркин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естонахождение помещения Администрации, в котором предоставляется муниципальная услуга:155101 ,Ивановская область, Лежневский район, с. Новые Горки, ул. Советская, д.11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7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72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Помещения, где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Приемные дни специалистов Администрации: понедельник, четверг с 8:00 до 17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7) 2-83-82,2-83-9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>
          <w:color w:val="0000FF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Новогоркинского сельского поселения, содержащий информацию о предоставлении муниципальной услуги: </w:t>
      </w:r>
      <w:r>
        <w:rPr>
          <w:color w:val="0000FF"/>
          <w:u w:val="single"/>
        </w:rPr>
        <w:t>http://</w:t>
      </w:r>
      <w:r>
        <w:rPr>
          <w:color w:val="0000FF"/>
          <w:u w:val="single"/>
          <w:lang w:val="en-US"/>
        </w:rPr>
        <w:t>nov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gor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</w:p>
    <w:p>
      <w:pPr>
        <w:pStyle w:val="Normal"/>
        <w:ind w:left="-142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</w:t>
      </w:r>
      <w:r>
        <w:rPr>
          <w:sz w:val="24"/>
        </w:rPr>
        <w:t xml:space="preserve">    </w:t>
      </w:r>
      <w:hyperlink r:id="rId2">
        <w:r>
          <w:rPr>
            <w:rStyle w:val="InternetLink"/>
            <w:sz w:val="24"/>
            <w:lang w:val="en-US"/>
          </w:rPr>
          <w:t>possovet</w:t>
        </w:r>
        <w:r>
          <w:rPr>
            <w:rStyle w:val="InternetLink"/>
            <w:sz w:val="24"/>
          </w:rPr>
          <w:t>2010@</w:t>
        </w:r>
        <w:r>
          <w:rPr>
            <w:rStyle w:val="InternetLink"/>
            <w:sz w:val="24"/>
            <w:lang w:val="en-US"/>
          </w:rPr>
          <w:t>mail</w:t>
        </w:r>
      </w:hyperlink>
      <w:r>
        <w:rPr>
          <w:sz w:val="24"/>
        </w:rPr>
        <w:t xml:space="preserve">. </w:t>
      </w:r>
      <w:r>
        <w:rPr>
          <w:color w:val="0000FF"/>
          <w:sz w:val="24"/>
          <w:u w:val="single"/>
        </w:rPr>
        <w:t>г</w:t>
      </w:r>
      <w:r>
        <w:rPr>
          <w:color w:val="0000FF"/>
          <w:sz w:val="24"/>
          <w:u w:val="single"/>
          <w:lang w:val="en-US"/>
        </w:rPr>
        <w:t>u</w:t>
      </w:r>
    </w:p>
    <w:p>
      <w:pPr>
        <w:pStyle w:val="Normal"/>
        <w:ind w:left="-142" w:right="-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6. Информация о процедуре предоставления муниципальной услуги сообщается по номерам телефонов для справок (консультаций), указанных в пункте 1.4.3., а также размещается в информационно-телекоммуникационных сетях общего пользования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7. На официальном сайте Администрации, на информационных стендах администрации Новогоркинского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рабочих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2. При предоставлении консультации посредством электронной почты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налоговым органам, 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  администрация Новогоркин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е письменных разъяснений по вопросам применения нормативных правовых актов Новогоркинского сельского поселе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30 рабочих дней со дня регистрации запроса в Администрации.                           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информирование заявителя посредством электронной почты осуществляется в течение 30 рабочих дней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течение 30 рабочих дней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Для получения письменных разъяснений налоговым органам,  налоговым органам, налогоплательщикам и налоговым агентам по вопросам применения нормативных правовых актов  Новогоркинского сельского поселения о местных налогах и сборах,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установленной формы, согласно  Приложения 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вым органам,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Для получения муниципальной услуги по предоставлению письменных разъяснений налоговым органам,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на бланке организации за подписью руководителя (в соответствии с приложением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администрацию на оказание муниципальной услуги по предоставлению письменных разъяснений налоговым органам,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заявителя по вопросам применения нормативных правовых актов, не относящимся к нормативно правовым актам Новогоркинского сельского поселе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исьменное обращение (запрос) составляется заявителем, согласно установленной формы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После регистрации письменное обращение (запрос) передаётся Главе Новогоркин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об отказе в предоставлении муниципальной услуги представляется специалистом на подпись Главе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по представлению письменных разъяснений является подписанные Главой Новогоркинского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исьменные разъяснения, подписанные Главой Новогоркин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ю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Новогоркин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одписанное Главой Новогоркин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рабочих дне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 за предоставлением муниципальной услуг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 действий, определенных процедурами по предоставлению муниципальной услуги осуществляется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, предоставляющей муниципальную услугу, а также её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администрации </w:t>
      </w:r>
      <w:r>
        <w:rPr>
          <w:rFonts w:cs="Times New Roman" w:ascii="Times New Roman" w:hAnsi="Times New Roman"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ег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устной форме   Главе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форме индивидуального письменного обращения (заявления)  на имя Главы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письменном виде на почтовый адрес администрации </w:t>
      </w:r>
      <w:r>
        <w:rPr>
          <w:rFonts w:cs="Times New Roman" w:ascii="Times New Roman" w:hAnsi="Times New Roman"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рез многофункциональный цент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официальный сайт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в удовлетворении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  к Административному регламенту по предоставлению муниципальной услуги «Предоставление письменных разъяснений налоговым органом,  налогоплательщикам и налоговым агентам по вопросам применения нормативных правовых актов   Новогоркин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письменных разъяснений налоговым органам, 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879725" cy="756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Новогоркинского сельского поселения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Новогоркинского сельского поселения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дминистративному регламенту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нормативных правовых актов Новогоркинского сельского поселения о местных налогах и сборах», утверждённому постановлением администрации Новогоркинского 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2017 г №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Новогоркин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шу предоставить  письменное разъяснение применения нормативных правовых актов Новогоркинского сельского поселения о местных налогах и сбо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18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seladm@lezhne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Eduard Malov</dc:creator>
  <dc:description/>
  <cp:keywords/>
  <dc:language>en-US</dc:language>
  <cp:lastModifiedBy>илья</cp:lastModifiedBy>
  <cp:lastPrinted>2020-10-08T10:26:00Z</cp:lastPrinted>
  <dcterms:modified xsi:type="dcterms:W3CDTF">2021-07-13T07:45:00Z</dcterms:modified>
  <cp:revision>11</cp:revision>
  <dc:subject/>
  <dc:title>Административный регламент</dc:title>
</cp:coreProperties>
</file>