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ЛЕЖНЕВСКИЙ МУНИЦИПАЛЬНЫЙ РАЙО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7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.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7</w:t>
      </w:r>
    </w:p>
    <w:p>
      <w:pPr>
        <w:pStyle w:val="Normal"/>
        <w:shd w:fill="FFFFFF" w:val="clear"/>
        <w:spacing w:lineRule="exact" w:line="336"/>
        <w:ind w:firstLine="77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от 22.02.2017 г. № 25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письменных разъяснений налоговым органам,  налогоплательщикам и </w:t>
      </w:r>
      <w:r>
        <w:rPr>
          <w:rStyle w:val="Appleconvertedspace"/>
          <w:b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b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учитывая Протест прокуратуры Лежневского района от 24.12.2021 № 02-15-21, Уставом Новогоркинского сельского поселения, Администрация Нового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я администрации Новогоркинского сельского поселения от 22.02.2017г. № 2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ых разъяснений налоговым органам,  налогоплательщикам и 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: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 2.6 статьи 2 дополнить подпунктами 2.6.6 и 2.6.7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6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06140/00ac15c81cca5471b4866cd7d18d5f5c88a43920/" \l "dst3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8 статьи 1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17"/>
        <w:jc w:val="both"/>
        <w:rPr/>
      </w:pPr>
      <w:r>
        <w:rPr/>
        <w:t>2.6.7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7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7"/>
        <w:jc w:val="both"/>
        <w:rPr/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сайте Администрации Новогоркинского сельского поселения в сети «Интернет».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огоркинского сельского поселения:                                               А.С. Левин                                                  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20" w:top="1134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7:00Z</dcterms:created>
  <dc:creator>Eduard Malov</dc:creator>
  <dc:description/>
  <cp:keywords/>
  <dc:language>en-US</dc:language>
  <cp:lastModifiedBy>User</cp:lastModifiedBy>
  <cp:lastPrinted>2022-01-24T13:57:00Z</cp:lastPrinted>
  <dcterms:modified xsi:type="dcterms:W3CDTF">2022-01-24T10:57:00Z</dcterms:modified>
  <cp:revision>2</cp:revision>
  <dc:subject/>
  <dc:title>Административный регламент</dc:title>
</cp:coreProperties>
</file>